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9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publikací pro projekt Otevřená univerzita, otevřená věda, reg. č. CZ.1.07/2.3.00/35.00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0. 2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155 7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155 7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viz příloha č. 1 – podrobná spec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.1 – 1.2: 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2: Univerzita Jana Evangelisty Purkyně v Ústí nad Labem, Filozofická fakulta, České mládeže 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3 - 12: Univerzita Jana Evangelisty Purkyně v Ústí nad Labem, Naučný botanický park, Za Válcovnou 1000/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3 – 15: Univerzita Jana Evangelisty Purkyně v Ústí nad Labem, Fakulta zdravotnických studií, Velká Hradební 13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ky 16 - 18: Univerzita Jana Evangelisty Purkyně v Ústí nad Labem, rektorát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3/0197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4-02-05T15:27:00Z</cp:lastPrinted>
  <dcterms:modified xsi:type="dcterms:W3CDTF">2014-02-05T14:30:00Z</dcterms:modified>
  <cp:revision>86</cp:revision>
  <dc:subject/>
  <dc:title/>
</cp:coreProperties>
</file>