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datečné informace č. 1 k zadávacím podmínkám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DAVATEL:</w:t>
        <w:tab/>
        <w:tab/>
      </w:r>
      <w:r>
        <w:rPr>
          <w:rFonts w:cs="Arial" w:ascii="Arial" w:hAnsi="Arial"/>
          <w:sz w:val="20"/>
          <w:szCs w:val="20"/>
        </w:rPr>
        <w:t>Univerzita Jana Evangelisty Purkyně v Ústí nad Labem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ídlem: </w:t>
        <w:tab/>
        <w:tab/>
        <w:t>Pasteurova 1, 400 96 Ústí nad Labem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stoupený:</w:t>
        <w:tab/>
        <w:tab/>
        <w:t>prof. RNDr. René  Wokounem, CSc., rektorem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Č: </w:t>
        <w:tab/>
        <w:tab/>
        <w:tab/>
        <w:t>44555601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EŘEJNÁ ZAKÁZKA:</w:t>
      </w:r>
    </w:p>
    <w:p>
      <w:pPr>
        <w:pStyle w:val="Normal"/>
        <w:spacing w:lineRule="atLeast" w:line="28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souzení systému řízení přípravy a administrace projektů včetně administrace a realizace veřejných zakázek na UJEP - 2014/0006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základě ustanovení článku 2.2 zadávací dokumentace výše uvedené veřejné zakázky malého rozsahu, Zadavatel poskytuje uchazečům dodatečné informace k zadávacím podmínkám i bez jejich předchozí žádosti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davatel upřesňuje rozsah předmětu plnění veřejné zakázky v oblasti posouzení interních procesů při zadávání veřejných zakázek na vybraném vzorku bod 4) článku 2 zadávací dokumentace a to následující způsobem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davatel požaduje provedení posouzení interních procesů při zadávání veřejných zakázek na vybraném vzorku minimálně 5ti realizovaných veřejných zakázek, v němž budou zastoupeny následující druhy řízení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09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eřejná zakázka ve zjednodušeném podlimitním řízení na služby,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09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eřejná zakázka ve zjednodušeném podlimitním řízení na stavební práce,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09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dnací řízení bez uveřejnění financované z ERDF,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09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řejná zakázka malého rozsahu na dodávku zboží či služeb financovaná z OPVK,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09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řejná zakázka realizovaná v rámci dynamického nákupního systému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 výjimkou změn uvedených v těchto dodatečných informacích č. 1 zůstávají ostatní ustanovení zadávací dokumentace beze změn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ng. Aleš Klicnar</w:t>
      </w:r>
      <w:r>
        <w:rPr>
          <w:rFonts w:cs="Arial" w:ascii="Arial" w:hAnsi="Arial"/>
          <w:sz w:val="20"/>
          <w:szCs w:val="20"/>
        </w:rPr>
        <w:t xml:space="preserve"> – oddělení veřejných zakázek</w:t>
      </w:r>
    </w:p>
    <w:sectPr>
      <w:headerReference w:type="default" r:id="rId2"/>
      <w:type w:val="nextPage"/>
      <w:pgSz w:w="11906" w:h="16838"/>
      <w:pgMar w:left="1417" w:right="3117" w:gutter="0" w:header="708" w:top="1843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page">
                <wp:align>center</wp:align>
              </wp:positionH>
              <wp:positionV relativeFrom="page">
                <wp:align>top</wp:align>
              </wp:positionV>
              <wp:extent cx="7562850" cy="10706100"/>
              <wp:effectExtent l="0" t="0" r="0" b="0"/>
              <wp:wrapNone/>
              <wp:docPr id="1" name="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880" cy="1070604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shape_0" stroked="f" o:allowincell="f" style="position:absolute;margin-left:-0.1pt;margin-top:0pt;width:595.45pt;height:842.95pt;mso-wrap-style:none;v-text-anchor:middle;mso-position-horizontal:center;mso-position-horizontal-relative:page;mso-position-vertical:top;mso-position-vertical-relative:page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23473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semiHidden/>
    <w:qFormat/>
    <w:rsid w:val="00c56362"/>
    <w:rPr>
      <w:lang w:eastAsia="en-US"/>
    </w:rPr>
  </w:style>
  <w:style w:type="character" w:styleId="ZpatChar" w:customStyle="1">
    <w:name w:val="Zápatí Char"/>
    <w:basedOn w:val="DefaultParagraphFont"/>
    <w:link w:val="Footer"/>
    <w:uiPriority w:val="99"/>
    <w:semiHidden/>
    <w:qFormat/>
    <w:rsid w:val="00c56362"/>
    <w:rPr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semiHidden/>
    <w:unhideWhenUsed/>
    <w:rsid w:val="00c56362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semiHidden/>
    <w:unhideWhenUsed/>
    <w:rsid w:val="00c56362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  <Pages>1</Pages>
  <Words>204</Words>
  <Characters>1307</Characters>
  <CharactersWithSpaces>1508</CharactersWithSpaces>
  <Paragraphs>3</Paragraphs>
  <Company>Telefonica Czech Republic,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8T13:43:00Z</dcterms:created>
  <dc:creator>David Jan 58507</dc:creator>
  <dc:description/>
  <dc:language>en-US</dc:language>
  <cp:lastModifiedBy>Aleš Klicnar</cp:lastModifiedBy>
  <dcterms:modified xsi:type="dcterms:W3CDTF">2014-01-30T10:43:00Z</dcterms:modified>
  <cp:revision>9</cp:revision>
  <dc:subject/>
  <dc:title>Dle nadpisu kapitoly 1 zadávací dokumentace (dále jen „ZD“) i dalších částí ZD jsou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