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17. 2. 2014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– 2014/0014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4-01-30T10:08:00Z</dcterms:modified>
  <cp:revision>47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