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ve veřejné zakázce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§ 12 odst. 3 zákona č. 137/2006 Sb., o veřejných zakázkách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395"/>
      </w:tblGrid>
      <w:tr>
        <w:trPr>
          <w:trHeight w:val="50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+ 420 725 530 926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ouzení systému řízení přípravy a administrace projektů včetně administrace a realizace veřejných zakázek na UJEP - 2014/0006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veřejné zakázky malého rozsahu je posouzení systému řízení přípravy, administrace a realizace projektů financovaných z veřejných zdrojů včetně administrace a realizace veřejných zakázek s následným návrhem optimalizace interních procesů na UJEP. Předmětem zakázky je také provedení následného posouzení navržených postupů a jejich vyhodnocení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500 000,-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ec běhu lhůty pro podání na 10. 2. 2014 do 10:30 hodin středoevropského ča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elektronicky prostřednictvím systému elektronických zakázek E-ZAK. Dokumenty nabídky budou podány ve formátu .pdf, které musí být opatřeny relevantními podpis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23. 1.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– textová část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2975" w:gutter="0" w:header="708" w:top="1954" w:footer="708" w:bottom="226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6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19</Words>
  <Characters>188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9:00Z</dcterms:created>
  <dc:creator>Mgr. Aleš Dostál</dc:creator>
  <dc:description/>
  <dc:language>en-US</dc:language>
  <cp:lastModifiedBy>Aleš Klicnar</cp:lastModifiedBy>
  <cp:lastPrinted>2011-04-20T09:09:00Z</cp:lastPrinted>
  <dcterms:modified xsi:type="dcterms:W3CDTF">2014-01-23T08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