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 veřejné zakázce malého rozsahu na služby ve smyslu ust. § 12 zákona </w:t>
        <w:br/>
        <w:t xml:space="preserve">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souzení systému řízení přípravy a administrace projektů včetně administrace a realizace veřejných zakázek na UJEP - 2014/0006 “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Rektorát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</w:t>
        <w:tab/>
        <w:tab/>
        <w:tab/>
        <w:t>prof. RNDr. René  Wokoun, CSc. 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ý zaměstnanec:</w:t>
        <w:tab/>
        <w:tab/>
        <w:t>Ing. Aleš Klic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725 530 9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ales.klicnar@uje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veřejné zakázky malého rozsahu je posouzení systému řízení přípravy, administrace a realizace projektů financovaných z veřejných zdrojů včetně administrace a realizace veřejných zakázek s následným návrhem optimalizace interních procesů na UJEP. Předmětem zakázky je také provedení následného posouzení navržených postupů a jejich vyhodno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cílem předmětu plnění zakázky je zefektivnění řídících procesů na UJEP v oblasti čerpání strukturálních fondů pro současné a nadcházející programové období. Na základě posouzení stávajících procesů navrhnout vhodná opatření a tím snížit negativní dopady na příjemce dotace v podobě sankcí řídících orgánů a neuznatelných nákladů projek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ílčím cílem je pak navržení konkrétních kontrolních mechanismů pro zamezení opakovaných chyb a získání dostatečného přehledu o projektech na celé UJ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 plnění obsahuje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Posouzení nastavení celého procesu, od stanovení strategie a priorit, přípravy a hodnocení projektových žádostí, zahájení realizace projektů, zadávání veřejných zakázek, realizace činností nezbytných pro dosažení cílů projektů, realizace a vykazování výdajů, hodnocení výsledků, uzavírání projektů po vedení a uchovávání dokumentace. Se zaměřením na stupeň centralizace jednotlivých činností a stanovení kompeten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optimalizovaného návrhu mapy procesů spojených s přípravou a realizací projektů, včetně zadávání veřejných zakázek a objednávek, obsahující vymezení hlavních procesů, podpůrných procesů, jejich základní popis a role, kompetence a odpovědnosti v rámci těchto procesů. Identifikace kritických oblastí, a časových lhů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věření interních postupů pro řízení a administraci projektů, posouzení systému řízení a administrace VZ, vedení projektové dokumentace a projektového řízení rektorátu UJEP směrem k řešitelům projektů. Harmonizace stávajících interních norem v oblasti projektové činnosti. Konkrétní návrhy na úpravu stávajících interních norem (zejména Směrnice rektora č. 4/2012 k řízení a financování projektové činnosti, Směrnice rektora č. 10/2012 k zadávání veřejných zakázek). Příprava, kontrolních listů pro řádnou kontrolu administrace projektů a zadávacích řízení veřejných zakázek dle jejich typu a stanovených finančních limitů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ouzení interních procesů při zadávání veřejných zakázek na vybraném vzork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da s právními předpisy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</w:rPr>
        <w:t>Shoda se závaznými postupy, manuály a směrnicemi UJEP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e obsahovat zhodnocení celého systému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Arial" w:ascii="Arial" w:hAnsi="Arial"/>
        </w:rPr>
        <w:t>Budou navržena konkrétní doporučení pro optimalizaci systému řízení projektů a veřejných zakázek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Bude obsahovat doporučení pro další kroky zejména se zaměřením na řádnou kontrolu správnosti čerpání strukturálních fon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é posouzení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é posouzení proběhne v dodavatelem určeném termínu a bude obsahovat vyhodnocení výsledků navržených a realizovaných opa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2224000-1 - Poradenské služby v oblasti řízení projek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závazné smluvní podmínky, které se stanou obsahem smluvního ujednání s uchazečem. Tyto smluv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 a upravovány</w:t>
      </w:r>
      <w:r>
        <w:rPr>
          <w:rFonts w:cs="Arial" w:ascii="Arial" w:hAnsi="Arial"/>
        </w:rPr>
        <w:t>. Smluvní podmínky jsou Přílohou č. 1 této Zadávací dokumentace, kterou uchazeč použije pro zpracování své nabídky. Uchazeč pouze doplní chybějící údaje a takto podepsaný návrh smlouvy přiloží jako součá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, cestovné., apod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závazných smluvních podmínkách (viz Příloha č. 1) </w:t>
        <w:br/>
        <w:t xml:space="preserve">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4 pracovních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2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60 kalendářních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předání následného posouzení dle článku 2, bodu 6 této zadávací dokumentac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adresa sídla Univerzity Jana Evangelisty Purkyně v Ústí nad Labem, Pasteurova 1, 400 96, Ústí nad Lab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 důvodu jasného nastavení podmínek pro prokázání kvalifikace zadavatel využívá odkazy na ustanovení zákona č. 137/2006 Sb. o veřejných zakázkách i v případě, že se jedná o zakázku malého rozsahu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ána osobou oprávněnou jednat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ředložením česného prohlášení v rozsahu § 53 odst. 1 a) až k) zákona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. Výpis z obchodního rejstříku či obdobné evidence nebude starší než 90 kalendářních dnů k poslednímu dni, ke kterému má být prokázáno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technických kvalifikačních předpokladů dle § 56 odst. 2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dle § 56 odst. 2 a) prokáže uchazeč, který dolož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alespoň 3 významných služeb poskytnutých v posledních 3 letech obdobného předmětu plnění tj. procesní a organizační analýza projektů financovaných ze strukturálních fondů nebo ostatních veřejných zdrojů, z nichž minimálně jedna analýza byla provedena na podpořený projekt přesahující hodnotu celkového rozpočtu 100 mil. Kč. Přílohou tohoto seznamu musí být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" w:ascii="Arial" w:hAnsi="Arial"/>
        </w:rPr>
        <w:t>Osv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í vydané 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ým zadavatelem, pokud byly služby poskytovány 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ému zadavateli, nebo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v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ení vydané jinou osobou, pokud byly služby poskytovány jiné osob</w:t>
      </w:r>
      <w:r>
        <w:rPr>
          <w:rFonts w:cs="Arial" w:ascii="Arial" w:hAnsi="Arial"/>
        </w:rPr>
        <w:t>ě</w:t>
      </w:r>
      <w:r>
        <w:rPr>
          <w:rFonts w:cs="Arial" w:ascii="Arial" w:hAnsi="Arial"/>
        </w:rPr>
        <w:t xml:space="preserve"> než ve</w:t>
      </w:r>
      <w:r>
        <w:rPr>
          <w:rFonts w:cs="Arial" w:ascii="Arial" w:hAnsi="Arial"/>
        </w:rPr>
        <w:t>ř</w:t>
      </w:r>
      <w:r>
        <w:rPr>
          <w:rFonts w:cs="Arial" w:ascii="Arial" w:hAnsi="Arial"/>
        </w:rPr>
        <w:t>ejnému zadavateli, nebo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ouva s jinou osobou a doklad o uskutečnění plnění dodavatele, není-li možné osvědčení podle bodu 2 od této osoby získat z důvodů spočívajících na její straně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dle § 56 odst. 2 e) prokáže uchazeč, který doloží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členů realizačního týmu, kteří se budou podílet na plnění veřejné zakázky po celou dobu její realizace. Seznam členů bude zahrnovat minimálně 2 osoby splňující následující požadavk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perti v oblasti organizační a procesní analýzy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okoškolské vzdělání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axe alespoň 3 roky v oblasti organizačních a procesních analýz projektů financovaných ze strukturálních fondů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tohoto seznamu bude tvořit soubor strukturovaných profesních životopisů jednotlivých členů realizačního týmu včetně jejich čestného prohlášení o pravdivosti údajů v životopise obsažených podepsaných těmito členy realizačního týmu (rozsah životopisu by neměl přesáhnout 3 strany formátu A4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žadavky</w:t>
      </w:r>
      <w:r>
        <w:rPr>
          <w:rFonts w:cs="Arial" w:ascii="Arial" w:hAnsi="Arial"/>
          <w:b/>
        </w:rPr>
        <w:t xml:space="preserve">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na základě ocenění krycího listu nabídky  (příloha č. 2). Nabídková cena uvedená v příloze č. 2 nesmí překročit předpokládanou hodnotu veřejné zakázky, která je stanovena jako cena maximální. Celková cen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maximální cen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bídková cena obsahuje veškeré výdaje dodavatele a náhradu všech nákladů dodavatele spojených s plněním této zakázky. Vedle této odměny proto dodavateli nenáleží jakékoliv jiné náhrady nákladů vzniklých při provádění prac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  <w:highlight w:val="yellow"/>
        </w:rPr>
        <w:t xml:space="preserve">10. 2. </w:t>
      </w:r>
      <w:r>
        <w:rPr>
          <w:rFonts w:cs="Arial" w:ascii="Arial" w:hAnsi="Arial"/>
          <w:b/>
          <w:bCs/>
          <w:highlight w:val="yellow"/>
        </w:rPr>
        <w:t>2014</w:t>
      </w:r>
      <w:r>
        <w:rPr>
          <w:rFonts w:cs="Arial" w:ascii="Arial" w:hAnsi="Arial"/>
          <w:b/>
          <w:highlight w:val="yellow"/>
        </w:rPr>
        <w:t xml:space="preserve"> v 10:3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bez DPH 500 000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adavatel oznamuje, že vzhledem k podání nabídek pouze elektronickou formou s přihlédnutím na § 72 odst 4. zákona 137/2006 Sb., o veřejných zakázkách neproběhne veřejné otevírání obále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 této zadávací dokumenta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e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kladním hodnotícím kritériem pro zadání veřejné zakázky je nejnižší nabídková ce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dkladem pro hodnocení bude krycí list nabídky (příloha č. 2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2"/>
          <w:numId w:val="7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nabídek podle hodnotících kritéri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písm. d) Zákona a neobsahovaly mimořádně nízkou nabídkovou cenu, podle uvedeného kritéria. </w:t>
      </w: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eria:</w:t>
        <w:tab/>
        <w:tab/>
        <w:tab/>
        <w:tab/>
        <w:t>Váh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jnižší nabídková cena bez DPH</w:t>
        <w:tab/>
        <w:tab/>
        <w:t xml:space="preserve">100% 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</w:t>
        <w:br/>
        <w:t>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soutěžní lhůty měnit, upřesnit nebo doplnit podmínky zadání, a to písemně shodně všem uchazečů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s přihlédnutím k § 81 odst. 4 zákona vyhrazuje právo uveřejnit oznámení o výběru nevhodnější nabídky na profilu zadavatel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si s přihlédnutím k § 76 odst. 6 zákona vyhrazuje právo oznámit vyloučení uchazeče uveřejněním rozhodnutí na profilu za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Zakázka není zadávána podle zák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VZ a to v souladu s ust. § 18 odst.3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</w:t>
        <w:tab/>
        <w:t>Závazné smluvní podmínky</w:t>
      </w:r>
    </w:p>
    <w:p>
      <w:pPr>
        <w:pStyle w:val="Normal"/>
        <w:rPr/>
      </w:pPr>
      <w:r>
        <w:rPr>
          <w:rFonts w:cs="Arial" w:ascii="Arial" w:hAnsi="Arial"/>
        </w:rPr>
        <w:t>Příloha č. 2.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23. 1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695" w:right="2897" w:gutter="0" w:header="709" w:top="1843" w:footer="18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4"/>
        <w:szCs w:val="14"/>
      </w:rPr>
    </w:pPr>
    <w:r>
      <w:rPr>
        <w:rFonts w:cs="Arial" w:ascii="Arial" w:hAnsi="Arial"/>
        <w:sz w:val="14"/>
        <w:szCs w:val="14"/>
      </w:rPr>
      <w:t xml:space="preserve">Posouzení systému řízení přípravy a administrace projektů včetně administrace a realizace veřejných zakázek </w:t>
      <w:br/>
      <w:t>na UJEP - 2014/000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1270</wp:posOffset>
          </wp:positionH>
          <wp:positionV relativeFrom="page">
            <wp:posOffset>-80010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0:00Z</dcterms:created>
  <dc:creator>Aleš Klicnar</dc:creator>
  <dc:description/>
  <cp:keywords/>
  <dc:language>en-US</dc:language>
  <cp:lastModifiedBy>Aleš Klicnar</cp:lastModifiedBy>
  <dcterms:modified xsi:type="dcterms:W3CDTF">2014-01-23T08:48:00Z</dcterms:modified>
  <cp:revision>1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