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. 2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ropagačních materiálů v DNS – 2014/0007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1-14T12:07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