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895</wp:posOffset>
            </wp:positionH>
            <wp:positionV relativeFrom="paragraph">
              <wp:posOffset>-481330</wp:posOffset>
            </wp:positionV>
            <wp:extent cx="4295775" cy="1047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490220</wp:posOffset>
            </wp:positionV>
            <wp:extent cx="4676775" cy="1304925"/>
            <wp:effectExtent l="0" t="0" r="0" b="0"/>
            <wp:wrapNone/>
            <wp:docPr id="2" name="obrázek 3" descr="3loga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3loga rg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-395605</wp:posOffset>
            </wp:positionV>
            <wp:extent cx="1271270" cy="885825"/>
            <wp:effectExtent l="0" t="0" r="0" b="0"/>
            <wp:wrapTight wrapText="bothSides">
              <wp:wrapPolygon edited="0">
                <wp:start x="-373" y="0"/>
                <wp:lineTo x="-373" y="21123"/>
                <wp:lineTo x="21600" y="21123"/>
                <wp:lineTo x="21600" y="0"/>
                <wp:lineTo x="-373" y="0"/>
              </wp:wrapPolygon>
            </wp:wrapTight>
            <wp:docPr id="3" name="obrázek 4" descr="logo_UJE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logo_UJE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Audit projektů OP VK a OPVaVpI na UJEP – 2013/0110“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externí audit projektového účetnictví autorizovaným a vyškoleným auditorem či auditorskou společností, kteří jsou zapsáni v seznamu auditorů vedeném Komorou auditorů ČR podle zákona 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rFonts w:cs="Arial" w:ascii="Arial" w:hAnsi="Arial"/>
                <w:b/>
              </w:rPr>
              <w:t>Příručce pro příjemce finanční podpory z Operačního programu Vzdělávání pro konkurenceschopnost</w:t>
            </w:r>
            <w:r>
              <w:rPr>
                <w:rFonts w:cs="Arial" w:ascii="Arial" w:hAnsi="Arial"/>
              </w:rPr>
              <w:t xml:space="preserve"> (dále jen OP VK) a dále pak podmínky příručky uvedené v </w:t>
            </w:r>
            <w:r>
              <w:rPr>
                <w:rFonts w:cs="Arial" w:ascii="Arial" w:hAnsi="Arial"/>
                <w:b/>
              </w:rPr>
              <w:t>Příručce pro příjemce finanční podpory z Operačního programu Výzkum a vývoj pro inovace</w:t>
            </w:r>
            <w:r>
              <w:rPr>
                <w:rFonts w:cs="Arial" w:ascii="Arial" w:hAnsi="Arial"/>
              </w:rPr>
              <w:t xml:space="preserve"> (dále jen OPVaVpI) včetně všech jejich příloh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 500</w:t>
            </w:r>
            <w:r>
              <w:rPr>
                <w:rFonts w:cs="Arial" w:ascii="Arial" w:hAnsi="Arial"/>
              </w:rPr>
              <w:t>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ve zjednodušeném podlimitním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5"/>
        <w:gridCol w:w="4759"/>
      </w:tblGrid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ítězného uchazeče: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– Consult, spol., s. r. o.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nská 1053/21, 110 00 Praha 1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443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2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 500,- Kč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UDIT DANĚ CZ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, Kunratice, Velké Kunratické 1318/37, </w:t>
              <w:br/>
              <w:t>PSČ 148 0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841682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232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TEREXPERT BOHEMIA, spol. s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andská 2/123, 110 00 Praha 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811250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 900</w:t>
            </w: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 Z Brno spol. s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ská 160/102, 616 00 Brno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696472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1 000</w:t>
            </w: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P AUDITING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, Kotlářská 931/53, PSČ 602 0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47763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7 000</w:t>
            </w: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ZA, a. 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, Hrozňatova 3/2287, okres Brno-město, PSČ 615 0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52325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3 200</w:t>
            </w: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1 zákona č. 137/2006 Sb. O veřejných zakázkách Hodnotící komise provedla hodnocení nabídek a doporučuje zadavateli uzavřít kupní smlouvu s uchazečem společností </w:t>
            </w:r>
            <w:r>
              <w:rPr>
                <w:rFonts w:cs="Arial" w:ascii="Arial" w:hAnsi="Arial"/>
                <w:b/>
              </w:rPr>
              <w:t>Inter – Consult, spol., s. r. o.,</w:t>
            </w:r>
            <w:r>
              <w:rPr>
                <w:rFonts w:cs="Arial" w:ascii="Arial" w:hAnsi="Arial"/>
              </w:rPr>
              <w:t xml:space="preserve"> která splnila nejlépe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byli vyloučeni včetně odůvodnění jejich vylouče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RÓ AUDIT SERVICES, s. r. o., IČ: 24291447 - </w:t>
            </w:r>
            <w:r>
              <w:rPr>
                <w:rFonts w:cs="Arial" w:ascii="Arial" w:hAnsi="Arial"/>
                <w:bCs/>
              </w:rPr>
              <w:t>Společnost v době podání nabídky nebyla zapsaná v komoře auditorů a nesplnila tak zákonný požadavek a podmínky zadávací dokumentace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jednacího řízení bez uveřejně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Jednací řízení bez uveřejnění nebylo použito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10. 1. 201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Audit projektů OP VK a OPVaVpI na UJEP – 2013/0110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Audit projektů OP VK a OPVaVpI na UJEP – 2013/0110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8479e7"/>
    <w:rPr>
      <w:rFonts w:ascii="Arial" w:hAnsi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ADRESY" w:customStyle="1">
    <w:name w:val="ADRESY"/>
    <w:basedOn w:val="Normal"/>
    <w:qFormat/>
    <w:rsid w:val="00560a56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Footnote">
    <w:name w:val="Footnote Text"/>
    <w:basedOn w:val="Normal"/>
    <w:link w:val="TextpoznpodarouChar"/>
    <w:rsid w:val="008479e7"/>
    <w:pPr>
      <w:spacing w:before="0" w:after="24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00</Words>
  <Characters>3937</Characters>
  <CharactersWithSpaces>4628</CharactersWithSpaces>
  <Paragraphs>9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7:00Z</dcterms:created>
  <dc:creator>Topolová Klára</dc:creator>
  <dc:description/>
  <dc:language>en-US</dc:language>
  <cp:lastModifiedBy>Lukáš Kožíšek</cp:lastModifiedBy>
  <cp:lastPrinted>2013-07-16T06:30:00Z</cp:lastPrinted>
  <dcterms:modified xsi:type="dcterms:W3CDTF">2014-01-10T13:06:00Z</dcterms:modified>
  <cp:revision>4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