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Z.1.07/2.2.00/28.02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ona Culturae. Inovace uměnovědných oborů různých součástí UJE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rava 40 studentů FF, PF a FUD UJEP na exkurzi do Plzně, Krakova, Berlína a Znojma 2014/0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mětem zakázky je zajištění dopravy studentů na exkurze do Plzně, Znojma a do Berlína konané v rámci uvedeného projekt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verzita Jana Evangelisty Purkyně v Ústí nad Labem,</w:t>
            </w:r>
          </w:p>
          <w:p>
            <w:pPr>
              <w:pStyle w:val="Normal"/>
              <w:widowControl w:val="false"/>
              <w:rPr/>
            </w:pPr>
            <w:r>
              <w:rPr/>
              <w:t>Filozofická Fakulta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. Ing. Aleš Havlíček, CSc.</w:t>
            </w:r>
            <w:r>
              <w:rPr/>
              <w:t xml:space="preserve"> děkan</w:t>
            </w:r>
          </w:p>
          <w:p>
            <w:pPr>
              <w:pStyle w:val="Normal"/>
              <w:widowControl w:val="false"/>
              <w:rPr/>
            </w:pPr>
            <w:r>
              <w:rPr/>
              <w:t>havlicek@oikoymenh.c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Ing. Lukáš Kožíšek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el.: 475 286 3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ájení 13. 1. 2014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9. 1. 2014 10:00  ukonč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lzeň – Cheb, 20. - 21. 2. 20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0. 2. </w:t>
            </w:r>
            <w:r>
              <w:rPr/>
              <w:t xml:space="preserve"> </w:t>
            </w:r>
            <w:r>
              <w:rPr>
                <w:b/>
              </w:rPr>
              <w:t xml:space="preserve">Odjezd v 8:00 hod. </w:t>
            </w:r>
            <w:r>
              <w:rPr/>
              <w:t xml:space="preserve">od Filozofické fakulty UJEP v Ústí n. L. (ul. České mládeže 8); Příjezd do Plzně centrum v 11:00, ubytování v hostelu, návštěva výstavy Gotika v SZ Čechách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1. 2.   </w:t>
            </w:r>
            <w:r>
              <w:rPr/>
              <w:t xml:space="preserve">Odjezd autobusu v 9:00 do Chebu – v 16:00 odjezd zpě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Ubytování bude zajištěno pro účastníky, ped. doprovod a 1 řidiče </w:t>
            </w:r>
            <w:r>
              <w:rPr>
                <w:b/>
              </w:rPr>
              <w:t>v hostelu</w:t>
            </w:r>
            <w:r>
              <w:rPr/>
              <w:t xml:space="preserve">. </w:t>
            </w:r>
            <w:r>
              <w:rPr>
                <w:b/>
              </w:rPr>
              <w:t>Ubytování řidiče nehradíme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žadujeme vlastní vozidlo klimatizované s platnou asistenční službou po ČR, dle standardů Euro 4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opravce hradí veškeré náklady spojené s cestou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rakov – 23. – 25. 4. 2014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3. 4. Odjezd v 8:00 od FUD Ústí n. L, 14:00 Příjezd do Krakova, ubytování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4. 4. bez autobus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Titulkakrtk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. 4. 10:00 odjezd od ubytovny návštěva hradu Wavel s prohlídkou, odjezd z Krakova ve 14:00 (příjezd cca 20:00 hodin do Ústí nad Labe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Ubytování bude zajištěno pro účastníky, ped. doprovod a 1 řidiče </w:t>
            </w:r>
            <w:r>
              <w:rPr>
                <w:b/>
              </w:rPr>
              <w:t>v hostelu</w:t>
            </w:r>
            <w:r>
              <w:rPr/>
              <w:t xml:space="preserve">. </w:t>
            </w:r>
            <w:r>
              <w:rPr>
                <w:b/>
              </w:rPr>
              <w:t>Ubytování řidiče nehradím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žadujeme vlastní vozidlo klimatizované s platnou asistenční službou po ČR, dle standardů Euro 4. Vybavení: Sociální zařízení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pravce hradí veškeré náklady spojené s cestou </w:t>
            </w:r>
            <w:r>
              <w:rPr>
                <w:b/>
                <w:bCs/>
              </w:rPr>
              <w:t>(včetně všech daní a poplatků, cesty a daň z obratu za německý a polský úsek cesty, parkovné a vjezdy do Krakov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rlín – 16. - 18. 4.20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6. 4. Odjezd v 6:00 od od Filozofické fakulty UJEP v Ústí n. L. (ul. České mládeže 8), příjezd do Berlína v 10:00, vysazení studentů v centru, v 17:00 – vyzvednout studenty v centru odvézt do ubytovny na kraji Berlína – do 15 km</w:t>
            </w:r>
          </w:p>
          <w:p>
            <w:pPr>
              <w:pStyle w:val="Normal"/>
              <w:widowControl w:val="false"/>
              <w:rPr/>
            </w:pPr>
            <w:r>
              <w:rPr/>
              <w:t>17. 4. odjezd v 9:00 od ubytovny do centra Berlína, v 17:00 vyzvednout v centru a odvézt zpět do ubytovn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8. 4. odjezd v 9:00 od ubytovny do centra, v 16:00 vyzvednout studenty v centru Berlína, a odjezd do Ústí nad Lab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Ubytování bude zajištěno pro účastníky, ped. doprovod a 1 řidiče </w:t>
            </w:r>
            <w:r>
              <w:rPr>
                <w:b/>
              </w:rPr>
              <w:t>v hostelu</w:t>
            </w:r>
            <w:r>
              <w:rPr/>
              <w:t xml:space="preserve">. </w:t>
            </w:r>
            <w:r>
              <w:rPr>
                <w:b/>
              </w:rPr>
              <w:t>Ubytování řidiče nehradím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žadujeme vlastní vozidlo klimatizované s platnou asistenční službou po ČR, dle standardů Euro 4. Vybavení: Sociální zařízení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Dopravce hradí veškeré náklady spojené s cestou </w:t>
            </w:r>
            <w:r>
              <w:rPr>
                <w:b/>
                <w:bCs/>
              </w:rPr>
              <w:t>(včetně všech daní a poplatků, cesty a daň z obratu za německý úsek cesty, parkovné a vjezdy do města Berlín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nojmo  - červen 2014  - termín upřesníme do konce května 20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den odjezd v 6:00 </w:t>
            </w:r>
            <w:r>
              <w:rPr/>
              <w:t>od Filozofické fakulty UJEP v Ústí n. L. (ul. České mládeže 8), příjezd do Znojma v 10: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bCs/>
              </w:rPr>
              <w:t>den odjezd v 8:00 ze Znojma do Mikulova, ve 16:00 odjezd z Mikulova do Ústí nad Lab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Ubytování bude zajištěno pro účastníky, ped. doprovod a 1 řidiče </w:t>
            </w:r>
            <w:r>
              <w:rPr>
                <w:b/>
              </w:rPr>
              <w:t>v hostelu</w:t>
            </w:r>
            <w:r>
              <w:rPr/>
              <w:t xml:space="preserve">. </w:t>
            </w:r>
            <w:r>
              <w:rPr>
                <w:b/>
              </w:rPr>
              <w:t>Ubytování řidiče nehradím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žadujeme vlastní vozidlo klimatizované s platnou asistenční službou po ČR, dle standardů Euro 4. Vybavení: Sociální zařízení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opravce hradí veškeré náklady spojené s cesto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cena za předmět zakázky činí  </w:t>
            </w:r>
          </w:p>
          <w:p>
            <w:pPr>
              <w:pStyle w:val="Normal"/>
              <w:widowControl w:val="false"/>
              <w:rPr/>
            </w:pPr>
            <w:r>
              <w:rPr/>
              <w:t>110 000 Kč  (bez DPH)  a zahrnuje dopravu, čekací lhůty a vjezdy autobusu do města, parkovné, dálniční poplat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Anchor"/>
                <w:b/>
              </w:rPr>
              <w:footnoteReference w:id="4"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widowControl w:val="false"/>
              <w:rPr/>
            </w:pPr>
            <w:r>
              <w:rPr/>
              <w:t>Zakázka bude realizována v období 20. 2. – 30. 6.2014</w:t>
            </w:r>
          </w:p>
          <w:p>
            <w:pPr>
              <w:pStyle w:val="Normal"/>
              <w:widowControl w:val="false"/>
              <w:rPr/>
            </w:pPr>
            <w:r>
              <w:rPr/>
              <w:t>Místo plnění veřejné zakázky: E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lang w:eastAsia="en-US"/>
              </w:rPr>
            </w:pPr>
            <w:r>
              <w:rPr/>
              <w:t xml:space="preserve">Základním kritériem pro zadání veřejné zakázky je nejnižší nabídková cena s DPH. Cena musí zahrnovat veškeré náklady s cestou spojené. </w:t>
            </w:r>
          </w:p>
        </w:tc>
      </w:tr>
      <w:tr>
        <w:trPr>
          <w:trHeight w:val="3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3 této výzvy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Čestné prohlášení je přílohou č. 3 této výzvy.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ListParagraph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y prokazující splnění základních kvalifikačních předpokladů a výpis z obchodního rejstříku nesmějí být starší 90 dnů ke dni podání nabíd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může veřejnou zakázku malého rozsahu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V Ústí nad Labem dne 6. 1. 201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doc. Ing. Aleš Havlíček</w:t>
      </w:r>
      <w:r>
        <w:rPr>
          <w:b/>
        </w:rPr>
        <w:t>, CSc.</w:t>
      </w:r>
      <w:r>
        <w:rPr/>
        <w:tab/>
        <w:tab/>
        <w:tab/>
        <w:tab/>
        <w:tab/>
        <w:tab/>
        <w:tab/>
        <w:tab/>
        <w:tab/>
        <w:tab/>
        <w:t>děkan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1</w:t>
        <w:tab/>
        <w:t>Krycí list nabídky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>Příloha č. 2</w:t>
        <w:tab/>
      </w:r>
      <w:r>
        <w:rPr>
          <w:rFonts w:ascii="Times New Roman" w:hAnsi="Times New Roman"/>
          <w:bCs/>
          <w:sz w:val="24"/>
          <w:szCs w:val="24"/>
        </w:rPr>
        <w:t>Závazná smlouva na poskytování služeb přepravy oso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3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nLibertine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355</wp:posOffset>
              </wp:positionV>
              <wp:extent cx="6082665" cy="14865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.7pt;margin-top:-33.65pt;width:478.9pt;height:11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4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3140b"/>
    <w:rPr>
      <w:color w:val="0000FF"/>
      <w:u w:val="single"/>
    </w:rPr>
  </w:style>
  <w:style w:type="character" w:styleId="ZkladntextChar" w:customStyle="1">
    <w:name w:val="Základní text Char"/>
    <w:qFormat/>
    <w:rsid w:val="00b3140b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b314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b314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semiHidden/>
    <w:qFormat/>
    <w:rsid w:val="00b314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b31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uiPriority w:val="99"/>
    <w:qFormat/>
    <w:rsid w:val="00b3140b"/>
    <w:rPr>
      <w:rFonts w:ascii="Consolas" w:hAnsi="Consolas" w:eastAsia="Calibri" w:cs="Times New Roman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bad"/>
    <w:rPr>
      <w:rFonts w:ascii="Tahoma" w:hAnsi="Tahoma" w:eastAsia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9d522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42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42d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42d9"/>
    <w:rPr>
      <w:b/>
      <w:bCs/>
    </w:rPr>
  </w:style>
  <w:style w:type="character" w:styleId="Titulkakrtktext" w:customStyle="1">
    <w:name w:val="titulka krátký text"/>
    <w:uiPriority w:val="99"/>
    <w:qFormat/>
    <w:rsid w:val="006a2d41"/>
    <w:rPr>
      <w:rFonts w:ascii="LinLibertineO" w:hAnsi="LinLibertineO" w:cs="LinLibertineO"/>
      <w:sz w:val="28"/>
      <w:szCs w:val="28"/>
      <w:u w:val="thick" w:color="FFFFFF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3140b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40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b3140b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b3140b"/>
    <w:pPr/>
    <w:rPr>
      <w:rFonts w:ascii="Consolas" w:hAnsi="Consolas" w:eastAsia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3140b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bad"/>
    <w:pPr/>
    <w:rPr>
      <w:rFonts w:ascii="Tahoma" w:hAnsi="Tahoma"/>
      <w:sz w:val="16"/>
      <w:szCs w:val="16"/>
    </w:rPr>
  </w:style>
  <w:style w:type="paragraph" w:styleId="Listparagraphcxsplast" w:customStyle="1">
    <w:name w:val="listparagraphcxsplast"/>
    <w:basedOn w:val="Normal"/>
    <w:qFormat/>
    <w:rsid w:val="00a459ec"/>
    <w:pPr>
      <w:spacing w:beforeAutospacing="1" w:afterAutospacing="1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d522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42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42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95</Words>
  <Characters>7647</Characters>
  <CharactersWithSpaces>89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5:00Z</dcterms:created>
  <dc:creator>Aleš Klicnar</dc:creator>
  <dc:description/>
  <dc:language>en-US</dc:language>
  <cp:lastModifiedBy>Lukáš Kožíšek</cp:lastModifiedBy>
  <cp:lastPrinted>2014-01-08T10:28:00Z</cp:lastPrinted>
  <dcterms:modified xsi:type="dcterms:W3CDTF">2014-01-08T13:05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