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a montáž nábytku do výdejny jídel – 2013/0180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Předmětem veřejné zakázky je dodávka a montáž nábytku do výdejny jídel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98,- Kč bez DPH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ednodušené podlimitní řízení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25"/>
        <w:gridCol w:w="2788"/>
        <w:gridCol w:w="1812"/>
        <w:gridCol w:w="1809"/>
        <w:gridCol w:w="1821"/>
      </w:tblGrid>
      <w:tr>
        <w:trPr/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6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 nabídk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rozhodná pro hodnocení bez DPH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D Služby školám s.r.o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2448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 215,- K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 215,- Kč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-KONTAKT, s.r.o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9223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tabs>
                <w:tab w:val="clear" w:pos="708"/>
                <w:tab w:val="center" w:pos="789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 998,- K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tabs>
                <w:tab w:val="clear" w:pos="708"/>
                <w:tab w:val="center" w:pos="789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 998,30 Kč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YD CZ s.r.o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3392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tabs>
                <w:tab w:val="clear" w:pos="708"/>
                <w:tab w:val="center" w:pos="789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 928,- K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tabs>
                <w:tab w:val="clear" w:pos="708"/>
                <w:tab w:val="center" w:pos="789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 928,- Kč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těva, výrobní družstv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276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 000,- K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chazeč je vyloučen v rámci otevírání el. nabídek komisí pro otevírání el. nabídek.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com s.r.o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4754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bídkovou cenu z nabídky uchazeče nelze zjistit.</w:t>
            </w:r>
            <w:bookmarkStart w:id="0" w:name="_GoBack"/>
            <w:bookmarkEnd w:id="0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chazeč je vyloučen v rámci otevírání el. nabídek komisí pro otevírání el. nabídek.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Jelín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587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tabs>
                <w:tab w:val="clear" w:pos="708"/>
                <w:tab w:val="center" w:pos="789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7 680,- K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tabs>
                <w:tab w:val="clear" w:pos="708"/>
                <w:tab w:val="center" w:pos="789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7 680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JP-KONTAKT, s.r.o. prokázal ve své nabídce skutečnosti uvedené v § 101 odst. 4 zákona o VZ, a proto byla pro hodnocení nabídky rozhodná výše nabídkové ceny snížená o 15%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ákladě § 79 odst. 4 zákona č. 137/2006 Sb. O veřejných zakázkách Hodnotící komise provedla hodnocení nabídek a doporučuje zadavateli uzavřít kupní smlouvu s uchazečem společností </w:t>
              <w:br/>
              <w:t>JP-KONTAKT, s.r.o., která splnila požadavky stanovené v zákoně a v zadávací dokumentaci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  <w:gridCol w:w="34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v zadávacích podmínkách nepožadoval uvedení subdodavatelů v souladu s § </w:t>
            </w:r>
            <w:r>
              <w:rPr>
                <w:rFonts w:cs="Arial" w:ascii="Arial" w:hAnsi="Arial"/>
                <w:bCs/>
                <w:iCs/>
              </w:rPr>
              <w:t>§ 44 odst. 6 zákona v nabídce uchazečů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zájemců či uchazečů, jež byli vyloučeni z účasti v zadávacím řízení a odůvodnění jejich vyloučení:</w:t>
            </w:r>
          </w:p>
        </w:tc>
      </w:tr>
      <w:tr>
        <w:trPr>
          <w:trHeight w:val="522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uchazeče Altcom s.r.o. obsahovala závazné smluvní podmínky, ale ty nebyly podepsané osobou oprávněnou jednat jménem či za uchazeče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mto byla podána nabídka, která není v souladu s § 71 odst. 9 písm. b) zákona č. 137/2006 Sb. O veřejných zakázkách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uchazeče Drutěva, výrobní družstvo obsahovala závazné smluvní podmínky, ale ty nebyly podepsané osobou oprávněnou jednat jménem či za uchazeče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mto byla podána nabídka, která není v souladu s § 71 odst. 9 písm. b) zákona č. 137/2006 Sb. O veřejných zakázkách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yloučení uchazeče, jehož nabídka obsahovala mimořádně nízkou nabídkovou cenu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vyloučil žádného z uchazečů z důvodu mimořádně nízké nabídkové ceny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soutěžního dialogu, jednacího řízení s uveřejněním či jednacího řízení bez uveřejnění: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Žádné z výše uvedených řízení nebylo použit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zrušil výběrové řízení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93"/>
        <w:gridCol w:w="2669"/>
        <w:gridCol w:w="1831"/>
        <w:gridCol w:w="1831"/>
        <w:gridCol w:w="1831"/>
      </w:tblGrid>
      <w:tr>
        <w:trPr>
          <w:trHeight w:val="227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rozhodná pro hodnocení bez DPH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-KONTAKT, s.r.o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9223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tabs>
                <w:tab w:val="clear" w:pos="708"/>
                <w:tab w:val="center" w:pos="789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 998,- K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tabs>
                <w:tab w:val="clear" w:pos="708"/>
                <w:tab w:val="center" w:pos="789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 998,30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 xml:space="preserve">dn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 RNDr. René  Wokoun, CSc., </w:t>
      </w:r>
    </w:p>
    <w:p>
      <w:pPr>
        <w:pStyle w:val="Normal"/>
        <w:spacing w:lineRule="atLeast" w:line="28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ávka a montáž nábytku do výdejny jídel – 2013/018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ávka a montáž nábytku do výdejny jídel – 2013/018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 w:customStyle="1">
    <w:name w:val="Vnitřní adresa - jméno"/>
    <w:basedOn w:val="Normal"/>
    <w:next w:val="Normal"/>
    <w:qFormat/>
    <w:rsid w:val="00a96e50"/>
    <w:pPr>
      <w:spacing w:lineRule="atLeast" w:line="220" w:before="22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2</Pages>
  <Words>532</Words>
  <Characters>2999</Characters>
  <CharactersWithSpaces>3524</CharactersWithSpaces>
  <Paragraphs>7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3:00Z</dcterms:created>
  <dc:creator>Topolová Klára</dc:creator>
  <dc:description/>
  <dc:language>en-US</dc:language>
  <cp:lastModifiedBy>srajbrv</cp:lastModifiedBy>
  <cp:lastPrinted>2013-03-27T14:43:00Z</cp:lastPrinted>
  <dcterms:modified xsi:type="dcterms:W3CDTF">2014-01-02T12:58:00Z</dcterms:modified>
  <cp:revision>12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