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5. 1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3/0199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12-20T09:12:00Z</dcterms:modified>
  <cp:revision>4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