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8. 1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- 2013/0198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2-19T10:08:00Z</dcterms:modified>
  <cp:revision>4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