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8. 1. 2014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Tisk a dodávka publikací v DNS - 2013/0197“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12-19T10:08:00Z</dcterms:modified>
  <cp:revision>41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