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váření přístupnosti studijního prostředí UJEP pro studenty se SVP - Projektová dokumentace ke stavebnímu povolení a dokumentace pro provádění stavby včetně autorského dozoru projektanta – 2013/0005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Vytvoření projektové dokumentace pro stavební povolení (vč. pravomocného stavebního povolení), provedení a obstarání veškerých prací a zhotovení děl nutných k úplnému dokončení Projektové dokumentace ke stavebnímu povolení a Dokumentace pro provádění stavby u objektů v majetku UJEP. Dále je předmětem výkon autorského dozoru projektanta po celou dobu provádění jednotlivých stavebních úprav dle zpracované PD v objektech UJEP v rámci projektu Univerzitní centrum podpory pro studenty se specifickými vzdělávacími potřebami (č. projektu CZ.1.07/2.2.00/29.0023)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 000,-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5"/>
        <w:gridCol w:w="2788"/>
        <w:gridCol w:w="1812"/>
        <w:gridCol w:w="1809"/>
        <w:gridCol w:w="1821"/>
      </w:tblGrid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DP spol. s r.o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rykova 3488/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1 Ústí nad Lab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2799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5 000,- Kč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JEKTY CZ s.r.o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iště 96/8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1 Ústí nad Lab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6932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9 000,- Kč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ject ISA spol. s r.o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pova 2854/2a, 193 00 Praha 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4658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lang w:eastAsia="en-US"/>
              </w:rPr>
              <w:t>590 000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§ 79 odst. 4 zákona č. 137/2006 Sb. o veřejných zakázkách Hodnotící komise provedla hodnocení nabídek a doporučuje zadavateli uzavřít smlouvu o dílo s uchazečem společností IDP spol. s r.o., která splnila nejlépe požadavky stanovené v zákoně a v zadávací dokumentac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  <w:gridCol w:w="34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§ 44 odst. 6 zákona v nabídce uchazečů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522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Žádné z výše uvedených řízení nebylo použit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zrušil výběrové řízení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3"/>
        <w:gridCol w:w="2669"/>
        <w:gridCol w:w="1831"/>
        <w:gridCol w:w="1831"/>
        <w:gridCol w:w="1831"/>
      </w:tblGrid>
      <w:tr>
        <w:trPr>
          <w:trHeight w:val="227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DP spol. s r.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rykova 3488/1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1 Ústí nad Lab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2799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5 000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27. 3. 2013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</w:rPr>
    </w:pPr>
    <w:r>
      <w:rPr>
        <w:rFonts w:cs="Arial" w:ascii="Arial" w:hAnsi="Arial"/>
      </w:rPr>
      <w:t>Vytváření přístupnosti studijního prostředí UJEP pro studenty se SVP - Projektová dokumentace ke stavebnímu povolení a dokumentace pro provádění stavby včetně autorského dozoru projektanta – 2013/0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</w:rPr>
    </w:pPr>
    <w:r>
      <w:rPr>
        <w:rFonts w:cs="Arial" w:ascii="Arial" w:hAnsi="Arial"/>
      </w:rPr>
      <w:t>Vytváření přístupnosti studijního prostředí UJEP pro studenty se SVP - Projektová dokumentace ke stavebnímu povolení a dokumentace pro provádění stavby včetně autorského dozoru projektanta – 2013/0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950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62</Words>
  <Characters>2729</Characters>
  <CharactersWithSpaces>3185</CharactersWithSpaces>
  <Paragraphs>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srajbrv</cp:lastModifiedBy>
  <cp:lastPrinted>2013-03-27T14:43:00Z</cp:lastPrinted>
  <dcterms:modified xsi:type="dcterms:W3CDTF">2013-12-04T13:37:00Z</dcterms:modified>
  <cp:revision>11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