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imitní 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skytování hlasových služeb pro pevné telefonní linky UJEP 2013/0089“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zakázky je poskytování hlasových služeb pro pevné telefonní linky pro Univerzitu Jana Evangelisty Purkyně v Ústí nad Labem. Typy a počty hlasových služeb včetně umístění telefonních bodů jsou uvedeny v technické specifikaci hlasových služeb, která tvoří přílohu č. 2 této zadávací dokumentace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 910</w:t>
            </w:r>
            <w:r>
              <w:rPr>
                <w:rFonts w:cs="Arial" w:ascii="Arial" w:hAnsi="Arial"/>
              </w:rPr>
              <w:t>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odafone Czech Republic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67, 100 00 Praha 1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800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5 012,48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ónica Czech Republic,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, Michle, Za Brumlovkou 266/2, PSČ 140 22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19333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 945,92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TS Czech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řemyslovská 2845/43, 130 00 Praha 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217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 91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prosys-LVI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Hanychovská 169/43, 46010 Liberec 1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423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 494,4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m hodnotícím kriteriem veřejné zakázky je dle 78 odst. 1 písm. b) zákona nejnižší nabídková cena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 nabídka s nejnižší nabídkovou cenou, byla vyhodnocena nabídka níže uvedeného uchazeče:</w:t>
              <w:br/>
            </w:r>
            <w:r>
              <w:rPr>
                <w:rFonts w:cs="Arial" w:ascii="Arial" w:hAnsi="Arial"/>
                <w:color w:val="000000"/>
              </w:rPr>
              <w:t>GTS Czech s.r.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0. 9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0</Words>
  <Characters>2651</Characters>
  <CharactersWithSpaces>3095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8:00Z</dcterms:created>
  <dc:creator>Topolová Klára</dc:creator>
  <dc:description/>
  <dc:language>en-US</dc:language>
  <cp:lastModifiedBy>Lukáš Kožíšek</cp:lastModifiedBy>
  <cp:lastPrinted>2006-07-14T18:39:00Z</cp:lastPrinted>
  <dcterms:modified xsi:type="dcterms:W3CDTF">2013-11-28T10:38:00Z</dcterms:modified>
  <cp:revision>4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