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</w:r>
      <w:r>
        <w:rPr>
          <w:rFonts w:cs="Arial" w:ascii="Arial" w:hAnsi="Arial"/>
          <w:b/>
          <w:bCs/>
        </w:rPr>
        <w:t>prof. RNDr. René  Wokoun, CSc. -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i/>
          <w:i/>
        </w:rPr>
      </w:pPr>
      <w:bookmarkStart w:id="0" w:name="_GoBack"/>
      <w:bookmarkEnd w:id="0"/>
      <w:r>
        <w:rPr>
          <w:rFonts w:cs="Arial" w:ascii="Arial" w:hAnsi="Arial"/>
          <w:b/>
          <w:bCs/>
          <w:i/>
        </w:rPr>
        <w:t>„</w:t>
      </w:r>
      <w:r>
        <w:rPr>
          <w:rFonts w:cs="Arial" w:ascii="Arial" w:hAnsi="Arial"/>
          <w:b/>
          <w:bCs/>
          <w:i/>
        </w:rPr>
        <w:t>Příběhy míst. Topografie soudobé paměti národa – 2012/0066“</w:t>
      </w:r>
    </w:p>
    <w:p>
      <w:pPr>
        <w:pStyle w:val="Normal"/>
        <w:spacing w:lineRule="atLeas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em výběrového řízení je nalezení kvalitního dodavatele pro dodávku školení v rámci projektu OP VK „Univerzitní centrum podpory pro studenty se specifickými vzdělávacími potřebami (UCP SVP UJEP)“, č</w:t>
            </w:r>
            <w:r>
              <w:rPr>
                <w:rFonts w:cs="Arial" w:ascii="Arial" w:hAnsi="Arial"/>
                <w:bCs/>
              </w:rPr>
              <w:t xml:space="preserve">. </w:t>
            </w:r>
            <w:r>
              <w:rPr>
                <w:rFonts w:cs="Arial" w:ascii="Arial" w:hAnsi="Arial"/>
              </w:rPr>
              <w:t>CZ.1.0.7/2.2.00/29.0023 pro cílovou skupinu akademičtí a ostatní pracovníci UJEP.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kytnutí komplexních služeb spočívá v zajištění realizace níže uvedených kurzů, včetně závěrečných zkoušek. Součástí poskytovaných služeb je rovněž evidence docházky, dodání potřebných výukových a studijních materiálů a realizace závěrečných zkoušek, písemné hodnocení každého kurzu dodavatelem a účastníky, vydání písemného certifikátu. </w:t>
            </w:r>
          </w:p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62 329,00,- Kč bez DPH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ve zjednodušeném podlimitním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395"/>
        <w:gridCol w:w="4759"/>
      </w:tblGrid>
      <w:tr>
        <w:trPr>
          <w:trHeight w:val="227" w:hRule="atLeast"/>
        </w:trPr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ítězného uchazeče: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N-Design, s. r. o.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Ryšánce 16, 147 00, Praha 4</w:t>
            </w:r>
          </w:p>
        </w:tc>
      </w:tr>
      <w:tr>
        <w:trPr>
          <w:trHeight w:val="3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6521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itnadresajmno"/>
              <w:widowControl w:val="false"/>
              <w:spacing w:lineRule="auto" w:line="240"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962 329,00,-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podali nabídku a jejich nabídkové ceny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ESTIN, a. s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ilca 893, 916 21 Čachtice, Slovenská republika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45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5720166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ídková cena bez DPH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98 017,- Kč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7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Hodnotícím kritériem byla ekonomická výhodnost nabídky. Nabídka uchazeče </w:t>
              <w:br/>
            </w:r>
            <w:r>
              <w:rPr>
                <w:rFonts w:cs="Arial" w:ascii="Arial" w:hAnsi="Arial"/>
                <w:b/>
                <w:bCs/>
              </w:rPr>
              <w:t>LN-DESIGN, s. r. o., IČ: 26726521</w:t>
            </w:r>
            <w:r>
              <w:rPr>
                <w:rFonts w:cs="Arial" w:ascii="Arial" w:hAnsi="Arial"/>
                <w:bCs/>
              </w:rPr>
              <w:t xml:space="preserve"> vyhověla všem požadavkům Zadavatele stanovených v zadávací dokumentaci a v rámci provedeného hodnocení byla nabídka uchazeče vyhodnocena jako ekonomicky nejvýhodnější nabídka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uchazečů, kteří byli vyloučeni včetně odůvodnění jejich vyloučení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vatel nevyloučil žádného z 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 xml:space="preserve">§ 44 odst. 6 zákona v nabídce uchazečů. 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použití jednacího řízení bez uveřejnění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Jednací řízení bez uveřejnění nebylo použito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cí řízení nebylo zrušen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>dne 30. 11. 2012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prof. RNDr. René  Wokoun, CSc. - rektor</w:t>
      </w:r>
    </w:p>
    <w:p>
      <w:pPr>
        <w:pStyle w:val="Normal"/>
        <w:spacing w:lineRule="atLeast" w:line="280"/>
        <w:ind w:left="3540" w:firstLine="708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character" w:styleId="TextpoznpodarouChar" w:customStyle="1">
    <w:name w:val="Text pozn. pod čarou Char"/>
    <w:basedOn w:val="DefaultParagraphFont"/>
    <w:link w:val="Footnote"/>
    <w:qFormat/>
    <w:rsid w:val="008479e7"/>
    <w:rPr>
      <w:rFonts w:ascii="Arial" w:hAnsi="Arial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nitnadresajmno" w:customStyle="1">
    <w:name w:val="Vnitřní adresa - jméno"/>
    <w:basedOn w:val="Normal"/>
    <w:next w:val="Normal"/>
    <w:qFormat/>
    <w:rsid w:val="00a96e50"/>
    <w:pPr>
      <w:spacing w:lineRule="atLeast" w:line="220" w:before="220" w:after="0"/>
      <w:jc w:val="both"/>
    </w:pPr>
    <w:rPr/>
  </w:style>
  <w:style w:type="paragraph" w:styleId="ADRESY" w:customStyle="1">
    <w:name w:val="ADRESY"/>
    <w:basedOn w:val="Normal"/>
    <w:qFormat/>
    <w:rsid w:val="00560a56"/>
    <w:pPr>
      <w:jc w:val="right"/>
    </w:pPr>
    <w:rPr>
      <w:rFonts w:ascii="Arial" w:hAnsi="Arial"/>
      <w:color w:val="000000"/>
      <w:spacing w:val="3"/>
      <w:sz w:val="16"/>
      <w:szCs w:val="16"/>
    </w:rPr>
  </w:style>
  <w:style w:type="paragraph" w:styleId="Footnote">
    <w:name w:val="Footnote Text"/>
    <w:basedOn w:val="Normal"/>
    <w:link w:val="TextpoznpodarouChar"/>
    <w:rsid w:val="008479e7"/>
    <w:pPr>
      <w:spacing w:before="0" w:after="240"/>
    </w:pPr>
    <w:rPr>
      <w:rFonts w:ascii="Arial" w:hAnsi="Arial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06</Words>
  <Characters>2520</Characters>
  <CharactersWithSpaces>2921</CharactersWithSpaces>
  <Paragraphs>5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7:00Z</dcterms:created>
  <dc:creator>Topolová Klára</dc:creator>
  <dc:description/>
  <dc:language>en-US</dc:language>
  <cp:lastModifiedBy>Lukáš Kožíšek</cp:lastModifiedBy>
  <cp:lastPrinted>2013-07-16T06:30:00Z</cp:lastPrinted>
  <dcterms:modified xsi:type="dcterms:W3CDTF">2013-11-29T14:05:00Z</dcterms:modified>
  <cp:revision>3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