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Ing. Aleš Havlíček, Ph.D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77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ní publikací pro Filozofickou fakultu UJ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5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4:0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199 50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199 50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5 pracovních dnů od předání pod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oc. Ing. Aleš Havlíček, Ph.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 xml:space="preserve">                                                          </w:t>
    </w:r>
    <w:r>
      <w:rPr>
        <w:lang w:val="cs-CZ"/>
      </w:rPr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8-13T09:17:00Z</cp:lastPrinted>
  <dcterms:modified xsi:type="dcterms:W3CDTF">2013-11-26T15:14:00Z</dcterms:modified>
  <cp:revision>101</cp:revision>
  <dc:subject/>
  <dc:title/>
</cp:coreProperties>
</file>