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8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CSc. – děkan PF UJE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firstLine="7080"/>
      <w:jc w:val="center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26T16:19:00Z</dcterms:modified>
  <cp:revision>34</cp:revision>
  <dc:subject/>
  <dc:title>                          </dc:title>
</cp:coreProperties>
</file>