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657350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isk monografie v anglickém jazyce: </w:t>
      </w:r>
      <w:r>
        <w:rPr>
          <w:rFonts w:cs="Arial" w:ascii="Arial" w:hAnsi="Arial"/>
          <w:b/>
          <w:sz w:val="20"/>
          <w:szCs w:val="20"/>
          <w:u w:val="single"/>
        </w:rPr>
        <w:t>Psychomotor Therapy in Elderly Ca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200k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8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ádky: bílé, 140g bezdřevý ofse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: 90g bezdřevý ofse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: 150g lesklá křída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 obálky: 4/0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 vnitřních listů: barevné 4/4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 – 200 stran  - z toho 60 stran barevný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árně bude předán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df bez ořezávek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árna provede předtiskovou přípravu včetně srovnání zrcadla sudých a lichých stran vůči sobě, přečíslování obsahu a všech stran textu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árna provede předtiskovou korekturu s kontaktní osobou </w:t>
      </w:r>
      <w:r>
        <w:rPr/>
        <w:t>na technickém zařízení dodavatele u zadavatele zakázky. Výroba jednoho kusu „ makety“ 1:1 ke schválení před vlastní realizací zakázky (kontrola kvality barevnosti, použitého materiálu a kvality vazby)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árna zajistí vygenerování EAN kódu dle ISBN a dopravu hotových tiskovin na budovy UJEP v Ústí nad Labem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árna zhotoví náhledový PDF soubor publikace pro vystavení na webovou stránku projektu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dodání publikací je do 15 pracovních dnů od předání podkladů pro tisk vítěznému uchazeči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8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6:00Z</dcterms:created>
  <dc:creator>drozdovak</dc:creator>
  <dc:description/>
  <dc:language>en-US</dc:language>
  <cp:lastModifiedBy>jaegerovab</cp:lastModifiedBy>
  <dcterms:modified xsi:type="dcterms:W3CDTF">2013-11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