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575500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12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a č. 1 – podrobná specifikace</w:t>
      </w:r>
    </w:p>
    <w:p>
      <w:pPr>
        <w:pStyle w:val="Odstavecseseznamem"/>
        <w:spacing w:before="0" w:after="120"/>
        <w:ind w:left="714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A. Poradník jazykového učitele</w:t>
      </w:r>
    </w:p>
    <w:p>
      <w:pPr>
        <w:pStyle w:val="Normal"/>
        <w:spacing w:lineRule="auto" w:line="240" w:before="0" w:after="0"/>
        <w:rPr/>
      </w:pPr>
      <w:r>
        <w:rPr/>
        <w:t>bl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B5 – 176 x 250 mm (na výš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az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V2 – lepená 120 ks / V8 – knižní pevná 8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0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čet str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95 - 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vertAlign w:val="superscript"/>
              </w:rPr>
            </w:pPr>
            <w:r>
              <w:rPr>
                <w:bCs/>
              </w:rPr>
              <w:t>bezdřevý ofset 80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/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highlight w:val="yellow"/>
              </w:rPr>
              <w:t>Cena za vazbu V2 – lepená 120 k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Cena za vazbu V8 - knižní pevná  80k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 V2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B5 – 176 x 250 mm (na výš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matná křída 300 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/0, matná laminace 1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Cena za 120 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 V8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181 x 26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matná křída 150 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/0, matná laminace 1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ředsádk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0/0, </w:t>
            </w:r>
            <w:r>
              <w:rPr>
                <w:bCs/>
              </w:rPr>
              <w:t>bezdřevý ofset 140 g/m</w:t>
            </w:r>
            <w:r>
              <w:rPr>
                <w:bCs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Cena za 80 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D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pracov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DF soubory, potisk 4/0, duplik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im case pla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15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Cena za 150 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Applestylespan"/>
          <w:rFonts w:cs="Tahoma"/>
          <w:color w:val="FF0000"/>
          <w:shd w:fill="FFFFFF" w:val="clear"/>
        </w:rPr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highlight w:val="yellow"/>
              </w:rPr>
              <w:t>Cena celkem za 1A bez DPH</w:t>
            </w:r>
          </w:p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(doplní uchazeč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Style w:val="Applestylespan"/>
          <w:rFonts w:cs="Tahoma"/>
          <w:color w:val="FF0000"/>
          <w:shd w:fill="FFFFFF" w:val="clear"/>
        </w:rPr>
      </w:pPr>
      <w:r>
        <w:rPr/>
      </w:r>
    </w:p>
    <w:p>
      <w:pPr>
        <w:pStyle w:val="Odstavecseseznamem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B. Multikulturně v praxi</w:t>
      </w:r>
    </w:p>
    <w:p>
      <w:pPr>
        <w:pStyle w:val="Normal"/>
        <w:spacing w:lineRule="auto" w:line="240" w:before="0" w:after="0"/>
        <w:rPr/>
      </w:pPr>
      <w:r>
        <w:rPr/>
        <w:t>bl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B5 – 176 x 250 mm (na výš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az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V2 – lepená 120 ks / V8 – knižní pevná 8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0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čet str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30 - 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vertAlign w:val="superscript"/>
              </w:rPr>
            </w:pPr>
            <w:r>
              <w:rPr>
                <w:bCs/>
              </w:rPr>
              <w:t>bezdřevý ofset 80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/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Cena za vazbu V2 – lepená 120 k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Cena za vazbu V8 - knižní pevná  80k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 V2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B5 – 176 x 250 mm (na výš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matná křída 300 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/0, matná laminace 1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Cena za 120 ks</w:t>
            </w:r>
            <w:r>
              <w:rPr>
                <w:rFonts w:cs="Arial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 V8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181 x 26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matná křída 150 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/0, matná laminace 1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ředsádk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0/0, </w:t>
            </w:r>
            <w:r>
              <w:rPr>
                <w:bCs/>
              </w:rPr>
              <w:t>bezdřevý ofset 140 g/m</w:t>
            </w:r>
            <w:r>
              <w:rPr>
                <w:bCs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highlight w:val="yellow"/>
              </w:rPr>
              <w:t>Cena za 80 ks</w:t>
            </w:r>
            <w:r>
              <w:rPr>
                <w:rFonts w:cs="Arial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D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pracov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DF soubory, potisk 4/0, duplik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im case pla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Cena za 150 k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Odstavecseseznamem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highlight w:val="yellow"/>
              </w:rPr>
              <w:t>Cena celkem za 1B bez DPH</w:t>
            </w:r>
          </w:p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(doplní uchazeč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Odstavecseseznamem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C. Cizí jazyky v terciárním vzdělávání učitelů</w:t>
      </w:r>
    </w:p>
    <w:p>
      <w:pPr>
        <w:pStyle w:val="Normal"/>
        <w:spacing w:lineRule="auto" w:line="240" w:before="0" w:after="0"/>
        <w:rPr/>
      </w:pPr>
      <w:r>
        <w:rPr/>
        <w:t>bl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B5 – 176 x 250 mm (na výš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az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V2 – lepená 120 ks / V8 – knižní pevná 8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0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čet str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40 - 1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vertAlign w:val="superscript"/>
              </w:rPr>
            </w:pPr>
            <w:r>
              <w:rPr>
                <w:bCs/>
              </w:rPr>
              <w:t>bezdřevý ofset 80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/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Cena za vazbu V2 – lepená 120 k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Cena za vazbu V8 - knižní pevná  80k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 V2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B5 – 176 x 250 mm (na výš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matná křída 300 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/0, matná laminace 1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Cena za 120 ks</w:t>
            </w:r>
            <w:r>
              <w:rPr>
                <w:rFonts w:cs="Arial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 V8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181 x 26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matná křída 150 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/0, matná laminace 1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ředsádk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0/0, </w:t>
            </w:r>
            <w:r>
              <w:rPr>
                <w:bCs/>
              </w:rPr>
              <w:t>bezdřevý ofset 140 g/m</w:t>
            </w:r>
            <w:r>
              <w:rPr>
                <w:bCs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highlight w:val="yellow"/>
              </w:rPr>
              <w:t>Cena za 80 ks</w:t>
            </w:r>
            <w:r>
              <w:rPr>
                <w:rFonts w:cs="Arial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D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pracov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DF soubory, potisk 4/0, duplik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im case pla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Cena za 150 k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highlight w:val="yellow"/>
              </w:rPr>
              <w:t>Cena celkem za 1C bez DPH</w:t>
            </w:r>
          </w:p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(doplní uchazeč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before="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Odstavecseseznamem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D. Navigátor metodických termínů</w:t>
      </w:r>
    </w:p>
    <w:p>
      <w:pPr>
        <w:pStyle w:val="Normal"/>
        <w:spacing w:lineRule="auto" w:line="240" w:before="0" w:after="0"/>
        <w:rPr/>
      </w:pPr>
      <w:r>
        <w:rPr/>
        <w:t>bl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B5 – 176 x 250 mm (na výš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az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V2 – lepená 120 ks / V8 – knižní pevná 8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0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čet str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0 - 1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vertAlign w:val="superscript"/>
              </w:rPr>
            </w:pPr>
            <w:r>
              <w:rPr>
                <w:bCs/>
              </w:rPr>
              <w:t>bezdřevý ofset 80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/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Cena za vazbu V2 – lepená 120 k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Cena za vazbu V8 - knižní pevná  80k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 V2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B5 – 176 x 250 mm (na výš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matná křída 300 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/0, matná laminace 1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Cena za 120 k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álka V8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má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181 x 26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pí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Cs/>
              </w:rPr>
              <w:t>matná křída 150 g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evnos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/0, matná laminace 1/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ředsádk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0/0, </w:t>
            </w:r>
            <w:r>
              <w:rPr>
                <w:bCs/>
              </w:rPr>
              <w:t>bezdřevý ofset 140 g/m</w:t>
            </w:r>
            <w:r>
              <w:rPr>
                <w:bCs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Cena za 80 k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D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pracov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DF soubory, potisk 4/0, duplik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im case pla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Cena za 150 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Odstavecseseznamem"/>
        <w:autoSpaceDE w:val="false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highlight w:val="yellow"/>
              </w:rPr>
              <w:t>Cena celkem za 1D bez DPH</w:t>
            </w:r>
          </w:p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(doplní uchazeč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Odstavecseseznamem"/>
        <w:autoSpaceDE w:val="false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autoSpaceDE w:val="false"/>
        <w:spacing w:before="0" w:after="120"/>
        <w:ind w:left="3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autoSpaceDE w:val="false"/>
        <w:spacing w:before="0" w:after="120"/>
        <w:ind w:left="360" w:hanging="0"/>
        <w:contextualSpacing/>
        <w:rPr/>
      </w:pPr>
      <w:r>
        <w:rPr>
          <w:rFonts w:cs="Arial"/>
          <w:b/>
          <w:sz w:val="24"/>
          <w:szCs w:val="24"/>
        </w:rPr>
        <w:t xml:space="preserve">1E. </w:t>
      </w:r>
      <w:r>
        <w:rPr/>
        <w:t>Studijní materiály I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pracov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DF soubory, potisk 4/0, duplik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im case pla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 ks</w:t>
            </w:r>
          </w:p>
        </w:tc>
      </w:tr>
    </w:tbl>
    <w:p>
      <w:pPr>
        <w:pStyle w:val="Odstavecseseznamem"/>
        <w:autoSpaceDE w:val="false"/>
        <w:spacing w:before="0" w:after="12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highlight w:val="yellow"/>
              </w:rPr>
              <w:t>Cena za 1E bez DPH</w:t>
            </w:r>
          </w:p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(doplní uchazeč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Odstavecseseznamem"/>
        <w:autoSpaceDE w:val="false"/>
        <w:spacing w:before="0" w:after="12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autoSpaceDE w:val="false"/>
        <w:spacing w:before="0" w:after="12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autoSpaceDE w:val="false"/>
        <w:spacing w:before="0" w:after="120"/>
        <w:ind w:left="360" w:hanging="0"/>
        <w:contextualSpacing/>
        <w:rPr/>
      </w:pPr>
      <w:r>
        <w:rPr>
          <w:rFonts w:cs="Arial"/>
          <w:b/>
          <w:sz w:val="24"/>
          <w:szCs w:val="24"/>
        </w:rPr>
        <w:t xml:space="preserve">1F. </w:t>
      </w:r>
      <w:r>
        <w:rPr/>
        <w:t>Studijní materiály II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pracov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DF soubory, potisk 4/0, duplik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im case pla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highlight w:val="yellow"/>
              </w:rPr>
              <w:t>Cena za 1F bez DPH</w:t>
            </w:r>
          </w:p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(doplní uchazeč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Odstavecseseznamem"/>
        <w:autoSpaceDE w:val="false"/>
        <w:spacing w:before="0" w:after="120"/>
        <w:ind w:left="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autoSpaceDE w:val="false"/>
        <w:spacing w:before="0" w:after="120"/>
        <w:ind w:left="360" w:hanging="0"/>
        <w:contextualSpacing/>
        <w:rPr/>
      </w:pPr>
      <w:r>
        <w:rPr>
          <w:rFonts w:cs="Arial"/>
          <w:b/>
          <w:sz w:val="24"/>
          <w:szCs w:val="24"/>
        </w:rPr>
        <w:t xml:space="preserve">1G. </w:t>
      </w:r>
      <w:r>
        <w:rPr/>
        <w:t>Studijní materiály III – audio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pracov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ude dodán master, potisk 4/0, duplikace, zvukové stopy dodáme ve formátu wav nebo mp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im case pla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kl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300 k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ookle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20 x 240 mm, 1 lom na 120 x 120 mm, 4 tiskové strany, matná křída 150 </w:t>
            </w:r>
            <w:r>
              <w:rPr>
                <w:bCs/>
              </w:rPr>
              <w:t>g/m</w:t>
            </w:r>
            <w:r>
              <w:rPr>
                <w:bCs/>
                <w:vertAlign w:val="superscript"/>
              </w:rPr>
              <w:t>2</w:t>
            </w:r>
            <w:r>
              <w:rPr>
                <w:rFonts w:cs="Arial"/>
              </w:rPr>
              <w:t>, barevnost 4/4</w:t>
            </w:r>
          </w:p>
        </w:tc>
      </w:tr>
    </w:tbl>
    <w:p>
      <w:pPr>
        <w:pStyle w:val="Odstavecseseznamem"/>
        <w:autoSpaceDE w:val="false"/>
        <w:spacing w:before="0" w:after="12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highlight w:val="yellow"/>
              </w:rPr>
              <w:t>Cena za 1G bez DPH</w:t>
            </w:r>
          </w:p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(doplní uchazeč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Odstavecseseznamem"/>
        <w:autoSpaceDE w:val="false"/>
        <w:spacing w:before="0" w:after="12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autoSpaceDE w:val="false"/>
        <w:spacing w:before="0" w:after="12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Style w:val="Applestylespan"/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uhrnné požadavky pro všechny položky: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>
          <w:rFonts w:cs="Arial"/>
          <w:sz w:val="24"/>
          <w:szCs w:val="24"/>
        </w:rPr>
        <w:t xml:space="preserve">Vnitřní blok bude předán ve formátu PDF v tiskové kvalitě.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>
          <w:rStyle w:val="Applestylespan"/>
          <w:rFonts w:cs="Tahoma"/>
          <w:sz w:val="24"/>
          <w:szCs w:val="24"/>
          <w:shd w:fill="FFFFFF" w:val="clear"/>
        </w:rPr>
        <w:t>Sazba a úprava obálky / potisku CD / bookletu pro CD dle grafického manuálu UJEP/PF , dle pravidel vizuální identity OPVK/ESF a po dohodě se zadavatelem, korektury dle potřeby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>
          <w:rStyle w:val="Applestylespan"/>
          <w:rFonts w:cs="Tahoma"/>
          <w:sz w:val="24"/>
          <w:szCs w:val="24"/>
          <w:shd w:fill="FFFFFF" w:val="clear"/>
        </w:rPr>
        <w:t>Vygenerování EAN kódu dle ISB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oprava hotových publikací a CD na budovy UJEP v Ústí nad Labem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elektronické PDF soubory jednotlivých publikací pro vystavení na webovou stránku projektu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dodání nejpozději do 14 pracovních dnů od předání dat a po finálním odsouhlasení výsledné verze ze strany zadavatele</w:t>
      </w:r>
    </w:p>
    <w:p>
      <w:pPr>
        <w:pStyle w:val="Normal"/>
        <w:spacing w:lineRule="auto" w:line="240" w:before="0" w:after="120"/>
        <w:ind w:left="720" w:hanging="0"/>
        <w:rPr>
          <w:rStyle w:val="Applestylespan"/>
          <w:rFonts w:cs="Arial"/>
          <w:b/>
          <w:b/>
          <w:bCs/>
          <w:sz w:val="24"/>
          <w:szCs w:val="24"/>
        </w:rPr>
      </w:pPr>
      <w:r>
        <w:rPr>
          <w:rFonts w:cs="Calibri"/>
          <w:bCs/>
          <w:u w:val="single"/>
        </w:rPr>
      </w:r>
    </w:p>
    <w:p>
      <w:pPr>
        <w:pStyle w:val="Normal"/>
        <w:spacing w:before="0" w:after="120"/>
        <w:rPr>
          <w:rStyle w:val="Applestylespan"/>
          <w:rFonts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SimSun;宋体" w:cs="Times New Roman"/>
      <w:szCs w:val="18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2:00Z</dcterms:created>
  <dc:creator>Lenička</dc:creator>
  <dc:description/>
  <cp:keywords/>
  <dc:language>en-US</dc:language>
  <cp:lastModifiedBy>drozdovak</cp:lastModifiedBy>
  <cp:lastPrinted>2013-09-10T14:11:00Z</cp:lastPrinted>
  <dcterms:modified xsi:type="dcterms:W3CDTF">2013-11-25T09:58:00Z</dcterms:modified>
  <cp:revision>9</cp:revision>
  <dc:subject/>
  <dc:title/>
</cp:coreProperties>
</file>