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šíření a aktualizace antivirového systému - 2013/0165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zakázky je rozšíření a aktualizace antivirového systému Univerzity Jana Evangelisty Purkyně v Ústí nad Labe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dodávky je obnova a rozšíření licencí </w:t>
            </w:r>
            <w:r>
              <w:rPr>
                <w:rFonts w:cs="Arial" w:ascii="Arial" w:hAnsi="Arial"/>
                <w:bCs/>
                <w:lang w:val="pl-PL"/>
              </w:rPr>
              <w:t>ESET NOD32 Antivirus Business Edition</w:t>
            </w:r>
            <w:r>
              <w:rPr>
                <w:rFonts w:cs="Arial" w:ascii="Arial" w:hAnsi="Arial"/>
              </w:rPr>
              <w:t xml:space="preserve"> na 2 roky pro celkových 2000 pracovních stanic, počet stanic je dynamický </w:t>
              <w:br/>
              <w:t>a s časem kolísá. Z 2000 stanic je cca 1500 stanic NET, a cca 500 stanic s lokální instalací (notebooky)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98 000,- Kč</w:t>
            </w:r>
            <w:r>
              <w:rPr>
                <w:rFonts w:cs="Arial" w:ascii="Arial" w:hAnsi="Arial"/>
              </w:rPr>
              <w:t xml:space="preserve">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 spol. s 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vorcích 18, Praha 4, 140 0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71024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98 000,- Kč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chazeč C SYSTEM CZ a.s. ve své nabídce nedoložil výpis z živnostenského rejstříku </w:t>
              <w:br/>
              <w:t>dle § 54 písm. b) ZVZ. Dále hodnotící komise shledala rozpor v návrhu obchodních podmínek uchazeče, kde uvedl termín dodání do 21 dnů oproti zadávací dokumentaci, kde zadavatel stanovil lhůtu 10 dnů od podpisu smlouv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6 zákona č. 137/2006 Sb. O veřejných zakázkách zadavatel neprovedl hodnocení nabídek a došel k závěru, že uchazeč </w:t>
            </w:r>
            <w:r>
              <w:rPr>
                <w:rFonts w:cs="Arial" w:ascii="Arial" w:hAnsi="Arial"/>
                <w:b/>
                <w:color w:val="000000"/>
              </w:rPr>
              <w:t>PCS spol. s r.o.</w:t>
            </w:r>
            <w:r>
              <w:rPr>
                <w:rFonts w:cs="Arial" w:ascii="Arial" w:hAnsi="Arial"/>
              </w:rPr>
              <w:t xml:space="preserve"> splnil požadavky stanovené v 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26. 11. 2013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c68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362</Words>
  <Characters>2044</Characters>
  <CharactersWithSpaces>2402</CharactersWithSpaces>
  <Paragraphs>4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06-07-14T18:39:00Z</cp:lastPrinted>
  <dcterms:modified xsi:type="dcterms:W3CDTF">2013-11-26T13:27:00Z</dcterms:modified>
  <cp:revision>3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