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prof. RNDr. René  Wokoun, CSc. -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Zajištění vzdělávacích akcí pro akademické a ostatní pracovníky UJEP, studenty UJEP – 2013/0070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em výběrového řízení je nalezení kvalitního dodavatele pro dodávku školení v rámci projektu OP VK „Univerzitní centrum podpory pro studenty se specifickými vzdělávacími potřebami (UCP SVP UJEP)“, č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>CZ.1.0.7/2.2.00/29.0023 pro cílovou skupinu akademičtí a ostatní pracovníci UJEP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kytnutí komplexních služeb spočívá v zajištění realizace níže uvedených kurzů, včetně závěrečných zkoušek. Součástí poskytovaných služeb je rovněž evidence docházky, dodání potřebných výukových a studijních materiálů a realizace závěrečných zkoušek, písemné hodnocení každého kurzu dodavatelem a účastníky, vydání písemného certifikátu. 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 876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ve zjednodušeném podlimitním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5"/>
        <w:gridCol w:w="4759"/>
      </w:tblGrid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ítězného uchazeče: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 Team, s. r. o.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šky Krásnohorské 1542/7, 400 01, UnL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769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260 876,- Kč 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Národní rada osob se zdravotním postižením ČR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zánská 1/7, 170 00 PRAHA 7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0856478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4 501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1 zákona č. 137/2006 Sb. O veřejných zakázkách Hodnotící komise provedla hodnocení nabídek a doporučuje zadavateli uzavřít kupní smlouvu s uchazečem společností </w:t>
            </w:r>
            <w:r>
              <w:rPr>
                <w:rFonts w:cs="Arial" w:ascii="Arial" w:hAnsi="Arial"/>
                <w:b/>
              </w:rPr>
              <w:t>Educa Team, s. r. o.,</w:t>
            </w:r>
            <w:r>
              <w:rPr>
                <w:rFonts w:cs="Arial" w:ascii="Arial" w:hAnsi="Arial"/>
              </w:rPr>
              <w:t xml:space="preserve"> která splnila nejlépe 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byli vyloučeni včetně odůvodnění jejich vylouče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jednacího řízení bez uveřejně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Jednací řízení bez uveřejnění nebylo použito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f. RNDr. René  Wokoun, CSc. - rektor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50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8479e7"/>
    <w:rPr>
      <w:rFonts w:ascii="Arial" w:hAnsi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ADRESY" w:customStyle="1">
    <w:name w:val="ADRESY"/>
    <w:basedOn w:val="Normal"/>
    <w:qFormat/>
    <w:rsid w:val="00560a56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Footnote">
    <w:name w:val="Footnote Text"/>
    <w:basedOn w:val="Normal"/>
    <w:link w:val="TextpoznpodarouChar"/>
    <w:rsid w:val="008479e7"/>
    <w:pPr>
      <w:spacing w:before="0" w:after="240"/>
    </w:pPr>
    <w:rPr>
      <w:rFonts w:ascii="Arial" w:hAnsi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20</Words>
  <Characters>2549</Characters>
  <CharactersWithSpaces>2964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Lukáš Kožíšek</cp:lastModifiedBy>
  <cp:lastPrinted>2013-07-16T06:30:00Z</cp:lastPrinted>
  <dcterms:modified xsi:type="dcterms:W3CDTF">2013-11-26T13:16:00Z</dcterms:modified>
  <cp:revision>13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