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firstLine="708"/>
        <w:contextualSpacing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657350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A) Tisk monografi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áklad: 1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čet stran: 110 + obálka, z toho 40 stran barevně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át: A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azba: V2 lepe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apír: bezdřevý ofset 80g/</w:t>
      </w:r>
      <w:r>
        <w:rPr/>
        <w:t xml:space="preserve"> </w:t>
      </w:r>
      <w:r>
        <w:rPr>
          <w:rFonts w:cs="Arial" w:ascii="Arial" w:hAnsi="Arial"/>
        </w:rPr>
        <w:t>m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apír obálka: křída 250g/m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álka: lesklé lamino 1/0, barevnost 4/0, grafické zpracování obálky provede uchazeč (před vytištěním odsouhlasí zadavatel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ximální cena bez DPH: 30 000,- Kč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ové podklady budou předány vítěznému uchazeči ve formátu pdf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hůta dodání: 14 kalendářních dnů od předání pokladů k tisk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Cena celkem za 1A bez DPH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/>
          <w:highlight w:val="yellow"/>
        </w:rPr>
        <w:t>(doplní uchazeč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) Tisk monografi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át: A5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áklad: 170 ks vazba V2 lepe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0 ks vazba V8 pev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: 140 stran + obál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obálka 4/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text 36 stran barevně a zbytek černobíl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vrch obálky: lesklé lamino 1/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apír: text 80g bezdřevý ofse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obálka 150g nebo 250 g matná křída </w:t>
      </w:r>
      <w:bookmarkStart w:id="0" w:name="_GoBack"/>
      <w:bookmarkEnd w:id="0"/>
      <w:r>
        <w:rPr>
          <w:rFonts w:cs="Arial" w:ascii="Arial" w:hAnsi="Arial"/>
        </w:rPr>
        <w:t>dle typu vazb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aximální cena bez DPH: 17 000,- Kč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ové podklady budou předány vítěznému uchazeči ve formátu pdf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hůta dodání: 14 kalendářních dnů od předání pokladů k tisk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Cena celkem za 2A bez DPH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5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drozdovak</dc:creator>
  <dc:description/>
  <dc:language>en-US</dc:language>
  <cp:lastModifiedBy>drozdovak</cp:lastModifiedBy>
  <dcterms:modified xsi:type="dcterms:W3CDTF">2013-11-2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