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595"/>
        <w:gridCol w:w="445"/>
        <w:gridCol w:w="2025"/>
        <w:gridCol w:w="1376"/>
        <w:gridCol w:w="955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Dodávka p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racovních pomůcek do laboratoře, dílny a botanický park 2013/0189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ření  13, 400 96  Ústí nad Labem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 RNDr. René  Wokoun, CSc. 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Kožíšek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Čestné prohlášení o splnění kval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oklady k prokázání splnění kval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oklad o oprávnění osoby podepisující návrh smlouvy jednat jménem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Podrobná technická specifikace nabízeného plněn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Kč)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uh č. 1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uh č. 2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uh č. 3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uh č. 4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uh č. 5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uh č. 6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uh č. 7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uh č. 8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uh č. 9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uh č. 10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uh č. 11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celkem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05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64770</wp:posOffset>
          </wp:positionH>
          <wp:positionV relativeFrom="paragraph">
            <wp:posOffset>-95250</wp:posOffset>
          </wp:positionV>
          <wp:extent cx="3500120" cy="855345"/>
          <wp:effectExtent l="0" t="0" r="0" b="0"/>
          <wp:wrapTight wrapText="bothSides">
            <wp:wrapPolygon edited="0">
              <wp:start x="-57" y="0"/>
              <wp:lineTo x="-57" y="21357"/>
              <wp:lineTo x="21600" y="21357"/>
              <wp:lineTo x="21600" y="0"/>
              <wp:lineTo x="-5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500120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25:00Z</dcterms:created>
  <dc:creator>klimovae</dc:creator>
  <dc:description/>
  <cp:keywords/>
  <dc:language>en-US</dc:language>
  <cp:lastModifiedBy>Lukáš Kožíšek</cp:lastModifiedBy>
  <cp:lastPrinted>2009-12-02T13:42:00Z</cp:lastPrinted>
  <dcterms:modified xsi:type="dcterms:W3CDTF">2013-11-18T15:30:00Z</dcterms:modified>
  <cp:revision>16</cp:revision>
  <dc:subject/>
  <dc:title>                          </dc:title>
</cp:coreProperties>
</file>