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4.00/16.0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„ </w:t>
            </w:r>
            <w:r>
              <w:rPr/>
              <w:t>FULL COST – UJEP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 auditora pro fázový audit metodiky full cost Univerzity Jana Evangelisty Purkyně v Ústí nad Labem 2013/01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eurova 1, Ústí nad Labem, 400 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- rek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ukáš Kožíšek – oddělení veřejných zakáz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475 286 3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11. 2013 zahájení</w:t>
            </w:r>
          </w:p>
          <w:p>
            <w:pPr>
              <w:pStyle w:val="Normal"/>
              <w:jc w:val="both"/>
              <w:rPr/>
            </w:pPr>
            <w:r>
              <w:rPr/>
              <w:t>9. 12. 2013, 10:30 ukon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CPV kód: 79212300-6 - Provádění zákonných auditů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Předmětem veřejné zakázky je fázový audit metodiky full cost Univerzity Jana Evangelisty Purkyně </w:t>
              <w:br/>
              <w:t xml:space="preserve">v Ústí nad Labem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Při realizaci auditu bude auditor postupovat dle Přílohy č. 10 Příručky pro příjemce Operačního programu výzkum a vývoj pro inovace (dále jen OP VaVpl), která stanovuje obecná pravidla (rámcovou metodiku) pro vykazování skutečných nepřímých nákladů v projektech OP VaVpl. Příloha je uveřejněna pod odkazem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www.msmt.cz/file/14601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Auditor je povinný při realizaci auditu postupovat též podle dalších aktuálně platných požadavků MŠMT na metodiku full cost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Zadavatel předpokládá následující spoluprác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čáteční audit (posouzení stávajícího stavu metodiky včetně využívaného informačního systému – dále jen IS a jeho procesů v rámci UJEP jako celku). Zmapování stávající situace v rámci univerzity a zhodnocení používaných postupů a zavedených procesů, případně identifikace oblastí pro zlepšení a návrh konkrétních nápravných kroků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Výstupem Počátečního auditu bude zpráva auditora posuzující stávající stav metodiky včetně návrhů na zlepšení současného stav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souzení zadavatelem navrženého doplnění stávající metodiky a navržených opatření v reakci na auditorem zaslané nápravné kroky v rámci řešení metodiky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Výstupem Posouzení bude zpráva auditora zahrnující reakci na opatření navržená ze strany zadavatel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ávěrečný audit (poskytnutí objektivního nezávislého ověření uplatnění požadavků OP VaVpl v nastavovaném systému vykazování nepřímých nákladů zadavatele)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Výstupem Závěrečného auditu bude zpráva auditora potvrzující soulad s Příručkou pro příjemce OP VaVPl – Přílohy č. 10, příp. soulad s dalšími aktuálně platnými požadavky MŠMT na metodiku full cost, </w:t>
            </w:r>
            <w:r>
              <w:rPr>
                <w:lang w:eastAsia="zxx" w:bidi="zxx"/>
              </w:rPr>
              <w:t>, kterou je auditor povinen odevzdat v termínu do 30. 4. 201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oučinnost při přípravě školících materiálů pro zaměstnance UJEP v problematice full cost a při přípravě a realizaci 3 odborných seminářů pro zaměstnance UJEP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Výstupem budou školící materiály, které musí být dodány do </w:t>
            </w:r>
            <w:r>
              <w:rPr>
                <w:lang w:eastAsia="zxx" w:bidi="zxx"/>
              </w:rPr>
              <w:t>31. 1. 2014 a</w:t>
              <w:br/>
              <w:t>spoluúčast na o</w:t>
            </w:r>
            <w:r>
              <w:rPr/>
              <w:t>dborných seminářích realizovaných v období únor – duben 2014,  pro zaměstnance UJE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413 200,- Kč bez DP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čátek  12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končení: maximálně do </w:t>
            </w:r>
            <w:r>
              <w:rPr>
                <w:b/>
                <w:lang w:eastAsia="zxx" w:bidi="zxx"/>
              </w:rPr>
              <w:t>30. 4. 2014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a sídla zadavatele, Pasteurova 1, </w:t>
            </w:r>
          </w:p>
          <w:p>
            <w:pPr>
              <w:pStyle w:val="Normal"/>
              <w:jc w:val="both"/>
              <w:rPr/>
            </w:pPr>
            <w:r>
              <w:rPr/>
              <w:t>400 96 Ústí nad Labem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rPr/>
            </w:pPr>
            <w:r>
              <w:rPr/>
              <w:t>Nejnižší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estné prohlášení o finanční a ekonomické schopnosti dodavatele Dle § 50 odst. 1 písm. c) záko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čestné prohlášení o finanční a ekonomické schopnosti dodavatele splnit předmět veřejné zakázky dle vzoru, který je přílohou č. 1 této výz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kázání základních kvalifikačních předpokladů dle </w:t>
              <w:br/>
              <w:t>§ 53 odst. 3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 dle § 62 odst. 3 zákona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Čestné prohlášení je přílohou č. 1 této výzvy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kázání profesních kvalifikačních předpokladů dle </w:t>
              <w:br/>
              <w:t>§ 54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výpis z obchodního rejstříku, pokud je v něm zapsán, či výpis z jiné obdobné evidence, pokud je v ní zapsán. Výpis z obchodního rejstříku či obdobné evidence nebude starší 90ti kalendářních dnů k poslednímu dni, ke kterému má být prokázáno splnění kvalifikace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Dle § 54 písmene c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 vydaný profesní samosprávnou komorou či jinou profesní organizací prokazující jeho členství v této komoře či jiné organizaci, je-li takové členství nezbytné pro plnění veřejné zakázky na služby podle zvláštních právních předpisů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/>
              <w:t>Doklady k prokázání profesních kvalifikačních předpokladů nesmí být ke dni podání nabídky starší 90 kalendářních dnů. Možno předložit originál nebo kopii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34" w:hanging="0"/>
              <w:rPr/>
            </w:pPr>
            <w:r>
              <w:rPr>
                <w:rFonts w:cs="Arial"/>
                <w:b/>
                <w:bCs/>
                <w:u w:val="single"/>
              </w:rPr>
              <w:t>Čestné prohlášení uchazeče ve smyslu § 68 odst. 3 písm. a), b) c) zákona</w:t>
              <w:br/>
            </w:r>
            <w:r>
              <w:rPr/>
              <w:t>Čestné prohlášení je přílohou č. 1 této výzvy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kázání technických kvalifikačních předpokladů </w:t>
              <w:br/>
              <w:t xml:space="preserve">dle § 56 odst. 2 písm. a) záko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davatelé doloží seznam významných služeb poskytnutých dodavatelem v posledních 3 letech s uvedením jejich rozsahu a doby plnění; přílohou tohoto seznamu musí být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ědčení vydané či podepsané veřejným zadavatelem, pokud byla služba dodána veřejnému zadavateli, nebo</w:t>
            </w:r>
          </w:p>
          <w:p>
            <w:pPr>
              <w:pStyle w:val="Bezmezer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ědčení vydané jinou osobou, pokud byla služba dodána jiné osobě než veřejnému zadavateli, nebo</w:t>
            </w:r>
          </w:p>
          <w:p>
            <w:pPr>
              <w:pStyle w:val="Bezmezer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ouva s jinou osobou a doklad o uskutečnění plnění dodavatele, není-li současně možné osvědčení podle bodu 2 od této osoby získat z důvodů spočívajících na její straně</w:t>
            </w:r>
          </w:p>
          <w:p>
            <w:pPr>
              <w:pStyle w:val="Bezmezer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Požadovaná minimální úroveň technického kvalifikačního předpokladu: </w:t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požaduje reference min. o 5 významných službách (zakázkách). Za významnou se považuje služba, jejímž předmětem je:</w:t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dení auditu zvláštního typu (audit projektu s účelovou podporou neboli audit uznatelných nákladů u projektu) u příjemců (soukromých či veřejných organizací), kteří museli dodržet podmínky vykazování úplných nepřímých nákladů projektu (tvz. Full Cost model) v souladu s podmínkami poskytovatele a/nebo</w:t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odická spolupráce s organizacemi v oblasti vztahující se k zavedení metodiky úplných nákladů (v rozsahu minimálně 50 člověkodní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Čerpáno z Přílohy č. 3 výzvy k předkládání žádostí o finanční podporu z OP VK – Metodický výklad výzvy 2.4 Partnerství a sítě – č.j.: 27010/2009-41) 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e § 56 odst. 2 písm. e) ZV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davatelé doloží osvědčení o vzdělání a odborné kvalifikaci osob odpovědných za poskytování požadovaných služeb, tj. členů expertního týmu. Zadavatel požaduje minimálně 3 členy expertního týmu.</w:t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enové expertního týmu uchazeče musí splňovat následující podmínky: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sokoškolské vzdělání (doložené kopií dokladu); </w:t>
            </w:r>
          </w:p>
          <w:p>
            <w:pPr>
              <w:pStyle w:val="Bezmezer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ství v Komoře auditorů nebo jiné profesní organizaci obdobného charakteru v rámci EU (doložené příslušným dokladem nebo jeho kopií);</w:t>
            </w:r>
          </w:p>
          <w:p>
            <w:pPr>
              <w:pStyle w:val="Bezmezer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 roky praxe s prováděním externích auditů nebo auditu zvláštního typu (auditů projektů);</w:t>
            </w:r>
          </w:p>
          <w:p>
            <w:pPr>
              <w:pStyle w:val="Bezmezer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kazatelná účast (v odborné úloze) na min. 3 zakázkách, které splňují výše uvedenou definici významné služby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Čerpáno z Přílohy č. 3 výzvy k předkládání žádostí o finanční podporu z OP VK – Metodický výklad výzvy 2.4 Partnerství a sítě č.j.: 27010/2009-41)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ozsah požadovaných informací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davatelé doloží seznam členů expertního realizačního týmu a ke každému členu doloží kopie příslušných dokladů a CV. Dále dodavatelé doloží ke každému členu týmu čestné prohlášení, že je zaměstnán u dodavatele případně doloží jaký vztah mezi členem týmu a dodavatelem je.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působ prokázání splnění kvalifikačního předpokladu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stými kopiemi příslušných dokladů všech členů realizačního týmu, čestným prohlášením o zaměstnání u dodavatele pro každého člena týmu a CV každého člena týmu.</w:t>
            </w:r>
          </w:p>
          <w:p>
            <w:pPr>
              <w:pStyle w:val="Odstavecseseznamem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ůžou být ve formátu pdf, bmp, jpe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jemce pošle nabídku prostřednictvím systému veřejných zakázek E-ZAK (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příručkou OPV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adávací dokumentace je k dispozici v elektronické podobě na základě žádosti po přihlášení do systému E-ZAK, přístup do systému je možný na </w:t>
            </w:r>
            <w:hyperlink r:id="rId6">
              <w:r>
                <w:rPr>
                  <w:rStyle w:val="InternetLink"/>
                  <w:bCs/>
                </w:rPr>
                <w:t>https://ezak.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mlouva bude součástí nabídky s uvedením nabídkové ceny bez a včetně DPH, smlouva bude jednostranně podepsaná osobou oprávněnou jednat za uchazeč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říloha č. 1 Čestné prohlášení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íloha č. 2 Krycí list nabídk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íloha č. 3 Závazné smluvní podmínky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18. 11. 2013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f. RNDr. René  Wokoun, CSc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426" w:leader="none"/>
          <w:tab w:val="left" w:pos="1035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ektor</w:t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5 286 3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ukas.kozisek@ujep.cz" TargetMode="External"/><Relationship Id="rId4" Type="http://schemas.openxmlformats.org/officeDocument/2006/relationships/hyperlink" Target="http://www.msmt.cz/file/14601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10:00Z</dcterms:created>
  <dc:creator>klimovae</dc:creator>
  <dc:description/>
  <cp:keywords/>
  <dc:language>en-US</dc:language>
  <cp:lastModifiedBy>Lukáš Kožíšek</cp:lastModifiedBy>
  <cp:lastPrinted>2013-11-18T16:08:00Z</cp:lastPrinted>
  <dcterms:modified xsi:type="dcterms:W3CDTF">2013-11-20T11:46:00Z</dcterms:modified>
  <cp:revision>14</cp:revision>
  <dc:subject/>
  <dc:title/>
</cp:coreProperties>
</file>