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</w:rPr>
        <w:t xml:space="preserve">VÝZVA K PODÁNÍ NABÍDKY V DYNAMICKÉM NÁKUPNÍM SYSTÉMU PRO </w:t>
      </w:r>
      <w:r>
        <w:rPr>
          <w:rFonts w:cs="Arial" w:ascii="Arial" w:hAnsi="Arial"/>
          <w:b/>
          <w:bCs/>
          <w:lang w:val="cs-CZ"/>
        </w:rPr>
        <w:t>KANCELÁŘSKÉ POTŘEB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veřejná zakázka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13970" distB="5080" distL="13970" distR="5080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ID="Line 2" stroked="t" o:allowincell="f" style="position:absolute;mso-position-vertical-relative:page">
                <v:stroke color="silver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4395"/>
      </w:tblGrid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</w:t>
            </w:r>
            <w:r>
              <w:rPr>
                <w:rFonts w:cs="Arial" w:ascii="Arial" w:hAnsi="Arial"/>
                <w:bCs/>
              </w:rPr>
              <w:t>- rektor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Kateřina Drozdová – oddělení veřejných zakázek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         47528 6392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katerina.drozdova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Dodávka kancelářských potřeb v DNS – 2013/0152</w:t>
      </w:r>
    </w:p>
    <w:p>
      <w:pPr>
        <w:pStyle w:val="Header"/>
        <w:jc w:val="center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obsažena v této výzvě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skytuje zadávací dokumentaci, včetně všech jejich příloh prostřednictvím elektronického systému zadávání veřejných zakázek na Profilu Zadavatele: 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Žádost o dodatečné informace musí být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 a to nejpozději 6 pracovních dnů před uplynutím lhůty pro podání nabíde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em veřejné zakázky je dodávka kancelářských potřeb pro projekt Otevřená univerzita, otevřená věda, číslo projektu CZ.1.07/2.3.00/35.004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požaduje nacenit veškeré položky v příloze č.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dené specifikace jsou minimální, v případě nedodržení bude nabídka vyřazena z hodnoc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umožňuje pro plnění veřejné zakázky použití i jiných kvalitativně a technicky obdobných řeš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Calibri" w:cs="Segoe UI" w:ascii="Segoe UI" w:hAnsi="Segoe UI"/>
          <w:b/>
          <w:sz w:val="18"/>
          <w:szCs w:val="18"/>
        </w:rPr>
        <w:t xml:space="preserve">V </w:t>
      </w:r>
      <w:r>
        <w:rPr>
          <w:rFonts w:cs="Arial" w:ascii="Arial" w:hAnsi="Arial"/>
          <w:b/>
        </w:rPr>
        <w:t>případě, že některá z částí zadávací dokumentace obsahuje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veřejné zakázky použití i jiných, kvalitativně a technicky obdobných řeš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Zadavatel nepožaduje náhradní pl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ifikace předmětu veřejné zakázky je vymezena CPV kódem: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738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26"/>
        <w:gridCol w:w="1559"/>
      </w:tblGrid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ožk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V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celářské potřeb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000-1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ličková pe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21-5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nící pe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22-2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čkovač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25-3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ektor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60-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stěn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70-3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eslicí tabu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600-7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írnické zbož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700-8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ekční prostřed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00-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ekční pás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10-3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ekční tekuti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20-6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ekční pe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30-9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plně do korekčních p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40-2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ické vymazávač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50-5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éry a příslušenstv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000-8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ělicí přepážky do zásuv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100-9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ihrádky na dopisy nebo organizér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200-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věsné organizér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300-1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bice na ukládání spis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700-5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u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000-2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ánovací tabule a příslušenstv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100-3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tové tabule a příslušenstv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300-5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ché stírací tabule a příslušenstv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400-6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řídové tabule a příslušenstv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500-7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věskové tabule a příslušenstv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600-8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istící sady na tabule a příslušenstv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700-9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věsné věšáky a držá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800-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ílé a magnetické tabu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00-1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ílé tabu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10-4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slušenství k bílým tabulí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11-1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jany k bílým tabulí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12-8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jany k flipchartů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13-5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netické tabu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20-7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írací pomůcky k magnetickým tabulí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21-4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ánovací systém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6000-9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ánovače pora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6100-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ínové kalendáře a náhradní vlož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6200-1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ránka na návrh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6300-2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obné kancelářské vybave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000-6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šívací svorky, cvočky, napínáč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100-7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n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110-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voč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120-3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ínáč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130-6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oužkové vazače a kancelářské spon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200-8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oužkové vazač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210-1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nky na papí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220-4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žáky na kancelářské spon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221-1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evírače dopisů, sešívačky a děrovač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300-9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evírače dopis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310-2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šívač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320-5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straňovače sešívacích svor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321-2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ěrovač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330-8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ír určený k psa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20-8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ky k flipchartů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21-5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ír určený k tisk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30-1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mopropisovací nebo jiný kopírovací papí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40-4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ografický papí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41-1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okopírovací a xerografický papí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42-8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okopírovací papí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43-5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erografický papí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44-2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celářské potřeby z papíru a ostatní zbož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000-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álky, dopisnice a korespondenční líst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200-2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isn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210-5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espondenční líst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220-8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ál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230-1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isní sad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240-4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žený nebo perforovaný papí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300-3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žený nebo perforovaný papír určený k tisk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310-6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žený nebo perforovaný papír určený k psa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320-9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ír pro počítačové tiskárny v kontinuální form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330-2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řadače, přihrádky na dopisy a dokumenty a podobné výrob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500-5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ihrádky na kancelářské potřeb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600-6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štěné papírnické výrobky jiné než tiskopis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00-7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štěné obál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10-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štěné obálky s okn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11-7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štěné obálky bez ok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12-4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štěné rentgenové obál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13-1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ámkový papí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20-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  <w:t xml:space="preserve"> </w:t>
      </w:r>
      <w:r>
        <w:rPr>
          <w:rFonts w:cs="Arial" w:ascii="Arial" w:hAnsi="Arial"/>
        </w:rPr>
        <w:t>Lhůta pro podání nabídek začíná běžet dnem následujícím po dni odeslání textu výzv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onec běhu lhůty pro podání nabídek: </w:t>
      </w:r>
      <w:bookmarkStart w:id="0" w:name="_GoBack"/>
      <w:bookmarkEnd w:id="0"/>
      <w:r>
        <w:rPr>
          <w:rFonts w:cs="Arial" w:ascii="Arial" w:hAnsi="Arial"/>
          <w:b/>
          <w:bCs/>
        </w:rPr>
        <w:t>29. 11</w:t>
      </w:r>
      <w:r>
        <w:rPr>
          <w:rFonts w:cs="Arial" w:ascii="Arial" w:hAnsi="Arial"/>
          <w:b/>
          <w:bCs/>
          <w:highlight w:val="yellow"/>
        </w:rPr>
        <w:t xml:space="preserve">. </w:t>
      </w:r>
      <w:r>
        <w:rPr>
          <w:rFonts w:cs="Arial" w:ascii="Arial" w:hAnsi="Arial"/>
          <w:b/>
          <w:highlight w:val="yellow"/>
        </w:rPr>
        <w:t>2013</w:t>
      </w:r>
      <w:r>
        <w:rPr>
          <w:rFonts w:cs="Arial" w:ascii="Arial" w:hAnsi="Arial"/>
        </w:rPr>
        <w:t xml:space="preserve"> v 14:00 hod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le § 93 odst. 8 Zákona při zavádění dynamického nákupního systému a zadávání veřejných zakázek v DNS používá Zadavatel i dodavatel výlučně elektronické prostředky podle § 149 Zákona. Předběžné nabídky tedy musí být podávány dodavateli elektronicky, v souladu s § 149 Zákona, s výjimkou dokladů k prokázání kvalifikace, které neexistují v elektronické podobě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ůsob zpracování nabídkové ce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bude zpracována za celé plnění veřejné zakázky včetně cla, pojištění 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učástí cenové kalkulace bude rekapitulace ceny v členění zakázky dle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jednotlivých částí /sestav včetně jejich oce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i vyhrazuje právo vyřadit z dalšího hodnocení nabídku, která překročí finanční objem ve </w:t>
      </w:r>
      <w:r>
        <w:rPr>
          <w:rFonts w:cs="Arial" w:ascii="Arial" w:hAnsi="Arial"/>
          <w:highlight w:val="yellow"/>
        </w:rPr>
        <w:t>výši 55 037</w:t>
      </w:r>
      <w:r>
        <w:rPr>
          <w:rFonts w:cs="Arial" w:ascii="Arial" w:hAnsi="Arial"/>
          <w:b/>
          <w:highlight w:val="yellow"/>
        </w:rPr>
        <w:t>,- Kč</w:t>
      </w:r>
      <w:r>
        <w:rPr>
          <w:rFonts w:cs="Arial" w:ascii="Arial" w:hAnsi="Arial"/>
        </w:rPr>
        <w:t xml:space="preserve"> bez DPH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</w:t>
      </w:r>
      <w:r>
        <w:rPr>
          <w:rFonts w:cs="Arial" w:ascii="Arial" w:hAnsi="Arial"/>
          <w:color w:val="000000" w:themeColor="text1"/>
          <w:highlight w:val="yellow"/>
        </w:rPr>
        <w:t>činí 55 037,</w:t>
      </w:r>
      <w:r>
        <w:rPr>
          <w:rFonts w:cs="Arial" w:ascii="Arial" w:hAnsi="Arial"/>
          <w:b/>
          <w:color w:val="000000" w:themeColor="text1"/>
          <w:highlight w:val="yellow"/>
        </w:rPr>
        <w:t>- Kč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</w:rPr>
        <w:t>bez DPH.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</w:t>
      </w:r>
      <w:r>
        <w:rPr>
          <w:rFonts w:cs="Arial" w:ascii="Arial" w:hAnsi="Arial"/>
        </w:rPr>
        <w:t>. Obchodní podmínky jsou Přílohou č. 2 této Zadávací dokumentace, kterou uchazeč použije pro zpracování s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2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lhůta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lhůta (lhůta, po kterou jsou uchazeči svou nabídkou vázáni) činí 90 dnů (§ 43 zákona) a začíná běžet okamžikem skončení lhůty pro podání nabídky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a míst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ro plnění veřejné zakázky stanoví následující termín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pokládané zahájení plnění zakázky je </w:t>
      </w:r>
      <w:r>
        <w:rPr>
          <w:rFonts w:cs="Arial" w:ascii="Arial" w:hAnsi="Arial"/>
          <w:b/>
        </w:rPr>
        <w:t>po podpisu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pro plnění veřejné zakázky je stanovena do 14 dnů od podpisu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em ukončení plnění veřejné zakázky je termín odstranění všech vad předmětu plnění VZ,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ístem plnění 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zita Jana Evangelisty Purkyně v Ústí nad Labem, Pasteurova 1, 400 96, Ústí nad Labem, Rektorát, Pasteurova 1, 400 96, 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stanovil jako hodnotící kritérium </w:t>
      </w:r>
      <w:r>
        <w:rPr>
          <w:rFonts w:cs="Arial" w:ascii="Arial" w:hAnsi="Arial"/>
          <w:b/>
          <w:bCs/>
        </w:rPr>
        <w:t>nejnižší nabídkovou cenu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</w:t>
        <w:tab/>
        <w:t xml:space="preserve">Podrobná specifika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 </w:t>
        <w:tab/>
        <w:t>Závazné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3</w:t>
        <w:tab/>
        <w:t>Krycí list nabídk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prof. RNDr. René  Wokoun, CSc. </w:t>
      </w:r>
      <w:r>
        <w:rPr>
          <w:rFonts w:cs="Arial" w:ascii="Arial" w:hAnsi="Arial"/>
          <w:bCs/>
        </w:rPr>
        <w:t>- rekto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Ústí nad Labem dne ……….. 2013</w:t>
      </w:r>
    </w:p>
    <w:sectPr>
      <w:headerReference w:type="default" r:id="rId4"/>
      <w:type w:val="nextPage"/>
      <w:pgSz w:w="11906" w:h="16838"/>
      <w:pgMar w:left="1417" w:right="3259" w:gutter="0" w:header="708" w:top="2370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835" w:leader="none"/>
        <w:tab w:val="right" w:pos="9072" w:leader="none"/>
      </w:tabs>
      <w:rPr>
        <w:lang w:val="cs-CZ"/>
      </w:rPr>
    </w:pPr>
    <w:r>
      <w:rPr>
        <w:lang w:val="cs-CZ"/>
      </w:rPr>
    </w:r>
  </w:p>
  <w:p>
    <w:pPr>
      <w:pStyle w:val="Header"/>
      <w:tabs>
        <w:tab w:val="clear" w:pos="4536"/>
        <w:tab w:val="center" w:pos="2835" w:leader="none"/>
        <w:tab w:val="right" w:pos="9072" w:leader="none"/>
      </w:tabs>
      <w:rPr>
        <w:lang w:val="cs-CZ"/>
      </w:rPr>
    </w:pPr>
    <w:r>
      <w:rPr>
        <w:lang w:val="cs-CZ"/>
      </w:rPr>
      <w:t xml:space="preserve">                                                                                    </w:t>
    </w:r>
    <w:r>
      <w:rPr>
        <w:lang w:val="cs-CZ"/>
      </w:rPr>
      <w:tab/>
    </w:r>
    <w:r>
      <w:rPr/>
      <w:drawing>
        <wp:inline distT="0" distB="0" distL="0" distR="0">
          <wp:extent cx="4591050" cy="63373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9105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47"/>
        </w:tabs>
        <w:ind w:left="19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67"/>
        </w:tabs>
        <w:ind w:left="26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87"/>
        </w:tabs>
        <w:ind w:left="33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07"/>
        </w:tabs>
        <w:ind w:left="41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27"/>
        </w:tabs>
        <w:ind w:left="48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47"/>
        </w:tabs>
        <w:ind w:left="55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67"/>
        </w:tabs>
        <w:ind w:left="62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87"/>
        </w:tabs>
        <w:ind w:left="69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34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ef34bd"/>
    <w:rPr>
      <w:color w:val="0000FF"/>
      <w:u w:val="single"/>
    </w:rPr>
  </w:style>
  <w:style w:type="character" w:styleId="TextkomenteChar" w:customStyle="1">
    <w:name w:val="Text komentáře Char"/>
    <w:link w:val="Annotationtext"/>
    <w:semiHidden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unhideWhenUsed/>
    <w:qFormat/>
    <w:rsid w:val="00ef34bd"/>
    <w:rPr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rsid w:val="00ef34bd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link w:val="Footer"/>
    <w:uiPriority w:val="99"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ef34bd"/>
    <w:pPr/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f34b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34bd"/>
    <w:pPr/>
    <w:rPr>
      <w:rFonts w:ascii="Tahoma" w:hAnsi="Tahoma"/>
      <w:sz w:val="16"/>
      <w:szCs w:val="16"/>
      <w:lang w:val="x-none"/>
    </w:rPr>
  </w:style>
  <w:style w:type="paragraph" w:styleId="Footer">
    <w:name w:val="Footer"/>
    <w:basedOn w:val="Normal"/>
    <w:link w:val="ZpatChar"/>
    <w:uiPriority w:val="99"/>
    <w:unhideWhenUsed/>
    <w:rsid w:val="00ef34b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uiPriority w:val="34"/>
    <w:qFormat/>
    <w:rsid w:val="00e67c22"/>
    <w:pPr>
      <w:spacing w:before="0" w:after="0"/>
      <w:ind w:left="720" w:hanging="0"/>
      <w:contextualSpacing/>
    </w:pPr>
    <w:rPr/>
  </w:style>
  <w:style w:type="paragraph" w:styleId="Dkanormln" w:customStyle="1">
    <w:name w:val="Øádka normální"/>
    <w:basedOn w:val="Normal"/>
    <w:qFormat/>
    <w:rsid w:val="00a91bf2"/>
    <w:pPr>
      <w:jc w:val="both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C3DE8628-9F19-40C0-8097-BCB973CA92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  <Pages>5</Pages>
  <Words>1398</Words>
  <Characters>8250</Characters>
  <CharactersWithSpaces>9629</CharactersWithSpaces>
  <Paragraphs>19</Paragraphs>
  <Company>PTO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00:00Z</dcterms:created>
  <dc:creator>Mgr. Aleš Dostál</dc:creator>
  <dc:description/>
  <dc:language>en-US</dc:language>
  <cp:lastModifiedBy>drozdovak</cp:lastModifiedBy>
  <cp:lastPrinted>2013-09-09T11:23:00Z</cp:lastPrinted>
  <dcterms:modified xsi:type="dcterms:W3CDTF">2013-11-19T13:2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