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12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ropagačních materiálů v DNS - 2013/0186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1-14T12:33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