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2. 11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83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07T10:57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