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sz w:val="20"/>
              </w:rPr>
              <w:t>Osobní automobil pro FŽP - 2013/0179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3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Ing. Miroslav  Richter, Ph.D.  Eur Ing. - děkan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Kožíšek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Čestné prohlášení o splnění kval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oklady k prokázání splnění kval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oklad o oprávnění osoby podepisující návrh smlouvy jednat jménem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alkulace nabídkové cen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Kč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340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 90 dnů.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right"/>
      <w:rPr/>
    </w:pP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25:00Z</dcterms:created>
  <dc:creator>klimovae</dc:creator>
  <dc:description/>
  <cp:keywords/>
  <dc:language>en-US</dc:language>
  <cp:lastModifiedBy>Lukáš Kožíšek</cp:lastModifiedBy>
  <cp:lastPrinted>2009-12-02T13:42:00Z</cp:lastPrinted>
  <dcterms:modified xsi:type="dcterms:W3CDTF">2013-11-01T14:29:00Z</dcterms:modified>
  <cp:revision>15</cp:revision>
  <dc:subject/>
  <dc:title>                          </dc:title>
</cp:coreProperties>
</file>