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 xml:space="preserve">k veřejné zakázce malého rozsahu ve smyslu ust. § 12 zákona č. 137/2006 Sb., o veřejných zakázkách (dále jen zákon), na zakázku: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Osobní automobil pro FŽP - 2013/0179</w:t>
      </w:r>
      <w:r>
        <w:rPr>
          <w:rFonts w:cs="Arial" w:ascii="Arial" w:hAnsi="Arial"/>
          <w:b/>
        </w:rPr>
        <w:t xml:space="preserve">“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Pasteurova 1, 400 96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</w:r>
      <w:r>
        <w:rPr>
          <w:rFonts w:cs="Arial" w:ascii="Arial" w:hAnsi="Arial"/>
          <w:bCs/>
        </w:rPr>
        <w:t>Fakulta životního prostředí</w:t>
      </w:r>
    </w:p>
    <w:p>
      <w:pPr>
        <w:pStyle w:val="Normal"/>
        <w:rPr/>
      </w:pPr>
      <w:r>
        <w:rPr>
          <w:rFonts w:cs="Arial" w:ascii="Arial" w:hAnsi="Arial"/>
        </w:rPr>
        <w:t>Statutární zástupce</w:t>
        <w:tab/>
        <w:tab/>
        <w:tab/>
        <w:t>Ing. Miroslav  Richter, Ph.D.  Eur Ing. 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 Lukáš Koží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  <w:tab/>
        <w:tab/>
        <w:tab/>
        <w:t>+420 475 286 390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lukas.kozisek@ujep.cz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ní osobního automobilu typu kombi s plnou zárukou výrobce/ zavazadlový prostor min 1 500l/, motorizace-palivo benzín, objem válců max 1499 cm3, výkon min 75kW, se zvýšenou průchodností v terénu/provedení pro špatné cesty, světlá výška min 180mm, rozvor max 2 600 mm/, vybavení elektronickým stabilizačním systémem včetně ABS, elektronické rozdělování brzdné síly, regulace prokluzu při brždění motorem, protiskluzový systém-kontrola trakce, elektronická uzávěrka diferenciálu, hydraulický brzdový asistent, podpora při rízení při specifických jízdních stavech, převodovka 6ti stupňová manuální, pohon předních kol, zadní brzdy kotoučové, tónovaná skla, airbag řidiče a spolujezdce, rádio  CD a MP3, elektrická a vyhřívaná vnější zpětná zrcátka, střešní nosič, 12V zásuvka v zavazadlovém prost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zpětný odkup vozu Škoda Fabia Combi, 1,2/47kW, najeto 199 000 km, barva 9892 červená met., k prohlédnutí na adrese Králova výšina 7, Ústí nad Labem, prohlídka je možná po domluvě, tel. 475 284 1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34110000-1</w:t>
        <w:tab/>
        <w:t>Osobní vozidl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ind w:left="1224" w:hanging="12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kční a technická specifika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livo: benzi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ýkon: min. 75 k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odovka: 6ti stupňová manuální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hon předních ko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bjem válců max 1499 cm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r vozu max. 2600 m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ětlá výška min. 180 m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ónovaná skl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rbag řidiče a spolujezd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toučové zadní brz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ádio s CD a MP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ická a vyhřívaná vnější zpětná zrcát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V zásuvka v zavazadlovém prostor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šní nosi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částí nabídky musí být návrh smlouvy, který musí akceptovat veškeré požadavky stanovené zadavatelem v podmínkách soutěže i v zadávací dokumentaci, a to jak požadavky věcné a technické, tak požadavky právní a smluv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vrh smlouvy musí dále obsahovat podmínky, které uchazeč nabízí ve své nabíd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 musí být orazítkovaný (pokud uchazeč používá razítko) a podepsaný statutárním orgánem uchazeče v souladu se způsobem podepisování za společnost uvedeném v obchodním rejstříku či osobou zmocněnou k takovému úkonu; originál plné moci nebo jeho ověřená kopie musí být v takovém případě součástí nabíd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Návrh smlouvy musí obsahovat zejmé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čení smluvních stran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mezení předmětu pln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íny a lhůty plnění, místo plnění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u v členění dle nabídky zadávací dokumentac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tební podmínk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vědnost za vad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ší ujednán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vazek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s DP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 ve smyslu § 49 zákona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 základě žádosti o dodatečné informace k zadávacím podmínkám Zadavatel poskytne uchazeči dodatečné informace, a to nejpozději do 4 pracovních dnů ode dne doručení žádosti uchazeče. Tyto dodatečné informace včetně přesného znění žádosti poskytne Zadavatel i všem ostatním uchazečům, kteří požádali </w:t>
        <w:br/>
        <w:t>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a místo pr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 zahájení plnění zakázky je ihned po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splnění veřejné zakázky je stanovena do 14 dnů od podepsání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převzetí automobilu bez nedostatků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Ústí nad La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uchazeč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e dni podání nabídky.</w:t>
      </w:r>
    </w:p>
    <w:p>
      <w:pPr>
        <w:pStyle w:val="Odsazfurt"/>
        <w:spacing w:before="0" w:after="12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v souladu s ustanovením § 57 odst. 2 zákona ke dni podání nabídky starší 90 kalendářních dnů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aná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o finanční a ekonomické schopnosti dodavatele Dle § 50 odst. 1 písm. c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čestné prohlášení o finanční a ekonomické schopnosti dodavatele splnit předmět veřejné zakázky dle vzoru, který je přílohou č. 1 výz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kázání základních kvalifikačních předpokladů dle § 53 odst. 3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předložením čestného prohlášení dle § 62 odst. 3 zák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estné prohlášení je přílohou č. 1 výz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kázání profesních kvalifikačních předpokladů dle § 54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prokáže dodavatel, který předlož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is z obchodního rejstříku, pokud je v něm zapsán, či výpis z jiné obdobné evidence, pokud je v ní zaps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k prokázání profesních kvalifikačních předpokladů nesmí být ke dni podání nabídky starší 90 kalendářních dnů. Možno předložit originál nebo kopi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nabídkové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včetně jejího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 (variantu nabídky), která překročí finanční objem ve výši </w:t>
      </w:r>
      <w:r>
        <w:rPr>
          <w:rFonts w:cs="Arial" w:ascii="Arial" w:hAnsi="Arial"/>
          <w:b/>
          <w:highlight w:val="yellow"/>
        </w:rPr>
        <w:t>288 000,- Kč bez DP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každé vyhotovení informace o kvalifikaci a nabídky (originál i kopie) bylo zabezpečeno proti manipulaci s jednotlivými list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e o kvalifikaci a nabídka bude podána v řádně uzavřené a označené obálce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ázvem veřejné zakázky, adresou, na niž je možno zaslat oznámení podle § 71 odst. 6 zákona (tj. vyrozumění o tom, že nabídka byla podána po uplynutí lhůty pro podání nabídek) a Zadavatel požaduje ji označit ještě nápisem „NEOTVÍRAT – </w:t>
      </w:r>
      <w:r>
        <w:rPr>
          <w:rFonts w:cs="Arial" w:ascii="Arial" w:hAnsi="Arial"/>
          <w:b/>
          <w:caps/>
        </w:rPr>
        <w:t xml:space="preserve">ZADÁVACÍ ŘÍZENÍ – </w:t>
      </w:r>
      <w:r>
        <w:rPr>
          <w:rFonts w:cs="Arial" w:ascii="Arial" w:hAnsi="Arial"/>
          <w:b/>
        </w:rPr>
        <w:t>NABÍDKA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kvalifikaci a nabídky je možno podávat v souladu s výzvou k podání nabídky doporučeně poštou nebo osobně po předchozí telefonické dohodě v sídle Zadavatele Univerzita Jana Evangelisty Purkyně v Ústí nad Labem, Pasteurova 1, 400 96 Ústí nad Labem </w:t>
      </w:r>
      <w:r>
        <w:rPr>
          <w:rFonts w:cs="Arial" w:ascii="Arial" w:hAnsi="Arial"/>
          <w:b/>
        </w:rPr>
        <w:t>k rukám Ing. Lukáše Kožíšk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hůta pro podání nabídek, která je zároveň lhůtou pro prokázání splnění kvalifikace, v souladu s výzvou k podání nabídky skončí dne </w:t>
      </w:r>
      <w:r>
        <w:rPr>
          <w:rFonts w:cs="Arial" w:ascii="Arial" w:hAnsi="Arial"/>
          <w:b/>
          <w:highlight w:val="yellow"/>
        </w:rPr>
        <w:t>1</w:t>
      </w:r>
      <w:r>
        <w:rPr>
          <w:rFonts w:cs="Arial" w:ascii="Arial" w:hAnsi="Arial"/>
          <w:b/>
          <w:bCs/>
          <w:highlight w:val="yellow"/>
        </w:rPr>
        <w:t>4. 11. 2013 do 10:00 hod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v sídle Zadavate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jme žádné obálky, které budou poškozeny tak, že se z nich dá vyjmout některá jejich čá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bez DPH 288.000,- Kč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 informacemi o kvalifikaci a nabídkami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</w:rPr>
        <w:t xml:space="preserve">Otevírání obálek s informacemi o kvalifikaci a nabídkami proběhne v souladu s výzvou k podání nabídky dne </w:t>
      </w:r>
      <w:r>
        <w:rPr>
          <w:rFonts w:cs="Arial" w:ascii="Arial" w:hAnsi="Arial"/>
          <w:b/>
          <w:highlight w:val="yellow"/>
        </w:rPr>
        <w:t>1</w:t>
      </w:r>
      <w:r>
        <w:rPr>
          <w:rFonts w:cs="Arial" w:ascii="Arial" w:hAnsi="Arial"/>
          <w:b/>
          <w:bCs/>
          <w:highlight w:val="yellow"/>
        </w:rPr>
        <w:t>4. 11. 2013 od 10:15ho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 sídle Zadavatele. Otevírání obálek může být přítomen uchazeč nebo osoby oprávněné jednat za uchazeče, které se prokážou zmocněním pro zastupování uchazeče při otevírání obálek s nabídkami, a to maximálně 2 osoby za uchazeče. </w:t>
      </w:r>
      <w:r>
        <w:rPr>
          <w:rFonts w:cs="Arial" w:ascii="Arial" w:hAnsi="Arial"/>
          <w:color w:val="000000"/>
          <w:lang w:eastAsia="zxx"/>
        </w:rPr>
        <w:t>Zadavatel požaduje, aby přítomní uchazeči svou účast při otevírání obálek stvrdili podpisem v listině přítomných uchazečů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álky s nabídkami otevře Zadavatel postupně v pořadí podle data a času doruče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tanovil jako hodnotící kritérium nejnižší nabídkovou cen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ýzvou k podání nabídky - hodnotící komise provede hodnocení nabídek uchazečů, kteří prokázali splnění kvalifikace a jejichž nabídky splnily všechny zákonné požadavky a požadavky zadavatele uvedené v zadávacích podmínkách, nebyly nepřijatelné ve smyslu § 22 odst. 1 písm. d) Zákona a neobsahovaly mimořádně nízkou nabídkovou cenu, podle uvedeného kritér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Nejnižší nabídková cena bez DPH</w:t>
        <w:tab/>
        <w:tab/>
        <w:tab/>
        <w:tab/>
        <w:t>100 %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řadí nabídek stanoví komise podle nabídkové ceny, přičemž jako nejvhodnější nabídka v pořadí bude hodnocena nabídka s nejnižší nabídkovou ceno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ejnižší nabídková cena bez DPH </w:t>
      </w:r>
      <w:r>
        <w:rPr>
          <w:rFonts w:cs="Arial" w:ascii="Arial" w:hAnsi="Arial"/>
        </w:rPr>
        <w:t xml:space="preserve">= cena nabízeného vozidla mínus cena za zpětný odkup vozu Škoda Fab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>Vzor čestných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Ing. Miroslav  Richter, Ph.D.  Eur Ing. - děkan</w:t>
      </w:r>
    </w:p>
    <w:sectPr>
      <w:headerReference w:type="default" r:id="rId3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DP_UJ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_UJ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>
      <w:rFonts w:ascii="Arial Narrow" w:hAnsi="Arial Narrow" w:cs="Arial Narro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40:00Z</dcterms:created>
  <dc:creator>Aleš Klicnar</dc:creator>
  <dc:description/>
  <cp:keywords/>
  <dc:language>en-US</dc:language>
  <cp:lastModifiedBy>Lukáš Kožíšek</cp:lastModifiedBy>
  <dcterms:modified xsi:type="dcterms:W3CDTF">2013-11-01T14:40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