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5. 11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176“ zadávané v DNS tiskařské služby 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0-31T10:55:00Z</dcterms:modified>
  <cp:revision>3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