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VA K PODÁNÍ NABÍDKY PODLIMITNÍ VEŘEJNÉ ZAJÁZKY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Přímá spojnice 1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47528639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      vladislav.srajbr@ujep.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Výše uvedený zadavatel Vám tímto v souladu s ustanovením §38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lang w:val="cs-CZ"/>
        </w:rPr>
        <w:t>Dodávka a montáž kancelářského nábytku – 2013/0171</w:t>
      </w:r>
    </w:p>
    <w:p>
      <w:pPr>
        <w:pStyle w:val="Heade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highlight w:val="yellow"/>
        </w:rPr>
        <w:t xml:space="preserve">Textová část zadávací dokumentace je volně přístupná v elektronické podobě v systému E-ZAK v bloku Dokumenty veřejné zakázky. Ostatní přílohy textové části zadávací dokumentace budou poskytnuty po odeslání elektronické žádosti o zadávací dokumentaci prostřednictvím systému </w:t>
        <w:br/>
        <w:t>E-ZAK.</w:t>
      </w:r>
      <w:r>
        <w:rPr>
          <w:rFonts w:cs="Arial" w:ascii="Arial" w:hAnsi="Arial"/>
          <w:bCs/>
        </w:rPr>
        <w:t xml:space="preserve"> Přístup do systému je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řihlášení do systému E-ZAK je nutné, aby uchazeč disponoval certifikátem elektronického podpi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edmětem veřejné zakázky je dodávka a montáž kancelářského nábytku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15. 11. 2013</w:t>
      </w:r>
      <w:r>
        <w:rPr>
          <w:rFonts w:cs="Arial" w:ascii="Arial" w:hAnsi="Arial"/>
          <w:b/>
          <w:bCs/>
        </w:rPr>
        <w:t xml:space="preserve"> v 10:0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. RNDr. René Wokoun, CSc. –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srajbrv</cp:lastModifiedBy>
  <cp:lastPrinted>2011-04-20T11:09:00Z</cp:lastPrinted>
  <dcterms:modified xsi:type="dcterms:W3CDTF">2013-10-25T13:32:00Z</dcterms:modified>
  <cp:revision>45</cp:revision>
  <dc:subject/>
  <dc:title/>
</cp:coreProperties>
</file>