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v dynamickém nákupním systému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počítačových sestav a IT zařízení v DNS – 2013/0130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 dynamickém nákupním systému je dodání serveru s diskovým prostorem pro ukládání studijních materiálů systému STAG portletem Studijní materiály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cus Electric,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á 2, 370 01 České Budějovic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2828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rozhodl o zrušení výše uvedené zakázky v dynamickém nákupním systému pro ICT vybavení </w:t>
            </w:r>
            <w:bookmarkStart w:id="0" w:name="_GoBack"/>
            <w:bookmarkEnd w:id="0"/>
            <w:r>
              <w:rPr>
                <w:rFonts w:cs="Arial" w:ascii="Arial" w:hAnsi="Arial"/>
              </w:rPr>
              <w:t>z důvodu § 84 odst. 1 písmena e) zákona č. 137/2006 Sb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Cs/>
        </w:rPr>
        <w:t>23. 10. 201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</w:t>
    </w:r>
    <w:r>
      <w:rPr/>
      <w:tab/>
      <w:tab/>
      <w:t xml:space="preserve">                  </w:t>
    </w:r>
    <w:r>
      <w:rPr/>
      <w:drawing>
        <wp:inline distT="0" distB="0" distL="0" distR="0">
          <wp:extent cx="16573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65</Words>
  <Characters>1589</Characters>
  <CharactersWithSpaces>1851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drozdovak</cp:lastModifiedBy>
  <cp:lastPrinted>2013-08-14T09:20:00Z</cp:lastPrinted>
  <dcterms:modified xsi:type="dcterms:W3CDTF">2013-10-29T14:28:00Z</dcterms:modified>
  <cp:revision>13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