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7. 11. 210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v DNS - 2013/0172“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10-23T09:42:00Z</dcterms:modified>
  <cp:revision>3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