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/>
      </w:pPr>
      <w:r>
        <w:rPr>
          <w:rFonts w:cs="Arial" w:ascii="Arial" w:hAnsi="Arial"/>
          <w:b/>
          <w:bCs/>
        </w:rPr>
        <w:t>VÝZVA K PODÁNÍ NABÍDKY A K PROKÁZÁNÍ SPLNĚNÍ KVALIFIKACE 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 xml:space="preserve">ÁZKY MALÉHO ROZSAH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malého rozsahu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+ 420 725 530 926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ales.klicna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šíření a aktualizace antivirového systému - 2013/0165</w:t>
      </w:r>
    </w:p>
    <w:p>
      <w:pPr>
        <w:pStyle w:val="Header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ávací dokumentace je k dispozici v elektronické podobě po přihlášení do systému E-ZAK, přístup do systému je možný na </w:t>
      </w:r>
      <w:hyperlink r:id="rId2">
        <w:r>
          <w:rPr>
            <w:rStyle w:val="InternetLink"/>
            <w:rFonts w:cs="Arial" w:ascii="Arial" w:hAnsi="Arial"/>
            <w:bCs/>
          </w:rPr>
          <w:t>https://ezak.ujep.cz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Pro přihlášení do systému E-ZAK je nutné, aby uchazeč disponoval certifikátem elektronického podpis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na: </w:t>
      </w: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zakázky je rozšíření a aktualizace antivirového systému Univerzity Jana Evangelisty Purkyně v Ústí nad Labem.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ávky je obnova a rozšíření licencí </w:t>
      </w:r>
      <w:r>
        <w:rPr>
          <w:rFonts w:cs="Arial" w:ascii="Arial" w:hAnsi="Arial"/>
          <w:bCs/>
          <w:lang w:val="pl-PL"/>
        </w:rPr>
        <w:t>ESET NOD32 Antivirus Business Edition</w:t>
      </w:r>
      <w:r>
        <w:rPr>
          <w:rFonts w:cs="Arial" w:ascii="Arial" w:hAnsi="Arial"/>
        </w:rPr>
        <w:t xml:space="preserve"> na 2 roky pro celkových 2000 pracovních stanic, počet stanic je dynamický </w:t>
        <w:br/>
        <w:t>a s časem kolísá. Z 2000 stanic je cca 1500 stanic NET, a cca 500 stanic s lokální instalací (notebook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Konec běhu lhůty pro podání nabídek: 31. 10. 2013 v 10:00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5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Ústí nad Labem dne </w:t>
      </w:r>
    </w:p>
    <w:sectPr>
      <w:headerReference w:type="default" r:id="rId6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01:00Z</dcterms:created>
  <dc:creator>Mgr. Aleš Dostál</dc:creator>
  <dc:description/>
  <cp:keywords/>
  <dc:language>en-US</dc:language>
  <cp:lastModifiedBy>srajbrv</cp:lastModifiedBy>
  <cp:lastPrinted>2012-03-26T12:22:00Z</cp:lastPrinted>
  <dcterms:modified xsi:type="dcterms:W3CDTF">2013-10-17T07:54:00Z</dcterms:modified>
  <cp:revision>26</cp:revision>
  <dc:subject/>
  <dc:title/>
</cp:coreProperties>
</file>