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 veřejné zakázce malého rozsahu ve smyslu ust. § 12 odst. 3 zákona </w:t>
        <w:br/>
        <w:t xml:space="preserve">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íření a aktualizace antivirového systému - 2013/0165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UJEP CI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zástupce</w:t>
        <w:tab/>
        <w:tab/>
        <w:tab/>
      </w:r>
      <w:r>
        <w:rPr>
          <w:rFonts w:cs="Arial" w:ascii="Arial" w:hAnsi="Arial"/>
          <w:b/>
        </w:rPr>
        <w:t>prof. RNDr. René  Wokoun, CSc. 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Aleš Klicnar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</w:t>
        <w:tab/>
        <w:tab/>
        <w:tab/>
        <w:tab/>
        <w:tab/>
        <w:t>+420 725 530 926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ales.klicnar@uje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edmětem zakázky je rozšíření a aktualizace antivirového systému Univerzity Jana Evangelisty Purkyně v Ústí nad Labem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ávky je obnova a rozšíření licencí </w:t>
      </w:r>
      <w:r>
        <w:rPr>
          <w:rFonts w:cs="Arial" w:ascii="Arial" w:hAnsi="Arial"/>
          <w:bCs/>
          <w:lang w:val="pl-PL"/>
        </w:rPr>
        <w:t>ESET NOD32 Antivirus Business Edition</w:t>
      </w:r>
      <w:r>
        <w:rPr>
          <w:rFonts w:cs="Arial" w:ascii="Arial" w:hAnsi="Arial"/>
        </w:rPr>
        <w:t xml:space="preserve"> na 2 roky pro celkových 2000 pracovních stanic, počet stanic je dynamický </w:t>
        <w:br/>
        <w:t>a s časem kolísá. Z 2000 stanic je cca 1500 stanic NET, a cca 500 stanic s lokální instalací (noteboo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ivirový systém musí být plně funkční od 14. 11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asifikace předmětu veřejné zakázky je vymezena NIPEZ kód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761000-0 Balík antivirových program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oučástí nabídky musí být návrh smlouvy, který musí akceptovat veškeré požadavky stanovené zadavatelem v podmínkách soutěže i v zadávací dokumentaci, a to jak požadavky věcné a technické, tak požadavky právní a smluv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smlouvy musí dále obsahovat podmínky, které uchazeč nabízí ve své nabíd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usí být orazítkovaný (pokud uchazeč používá razítko) a podepsaný statutárním orgánem uchazeče v souladu se způsobem podepisování za společnost uvedeném v obchodním rejstříku či osobou zmocněnou k takovému úkonu; originál plné moci nebo jeho ověřená kopie musí být v takovém případě součástí nabíd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usí obsahovat zejmé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smluvních stran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mezení předmětu pln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y a lhůty pln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u v členění dle nabídk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ební podmínk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vení správců a technických kontaktů smluvních stran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jišťovací a sankční instrument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ujednání</w:t>
      </w:r>
    </w:p>
    <w:p>
      <w:pPr>
        <w:pStyle w:val="Dkanormln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Předpokládané zahájení plnění zakázky je ihned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lnění veřejné zakázky je stanovena do 10-ti dnů od podpisu smlouvy, antivirový systém musí být plně funkční od 14. 11.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e dni, ke kterému uchazeč prokazuje splnění kvalifikace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e dni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 dni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splnění základních kvalifikačních předpokladů způsobem uvedeným </w:t>
        <w:br/>
        <w:t>v § 53 odst. 3 zákona (čestné prohlášení – je přílohou ZD)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e  dni, ke kterému uchazeč prokazuje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 dle vzoru, který je přílohou č. 3 této Z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310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  <w:highlight w:val="yellow"/>
        </w:rPr>
        <w:t xml:space="preserve">31. 10. </w:t>
      </w:r>
      <w:r>
        <w:rPr>
          <w:rFonts w:cs="Arial" w:ascii="Arial" w:hAnsi="Arial"/>
          <w:b/>
          <w:bCs/>
          <w:highlight w:val="yellow"/>
        </w:rPr>
        <w:t>2013</w:t>
      </w:r>
      <w:r>
        <w:rPr>
          <w:rFonts w:cs="Arial" w:ascii="Arial" w:hAnsi="Arial"/>
          <w:b/>
          <w:highlight w:val="yellow"/>
        </w:rPr>
        <w:t xml:space="preserve"> v 10:00</w:t>
      </w:r>
      <w:r>
        <w:rPr>
          <w:rFonts w:cs="Arial" w:ascii="Arial" w:hAnsi="Arial"/>
          <w:b/>
        </w:rPr>
        <w:t xml:space="preserve"> hodin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310 000,- Kč bez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 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tanovil jako hodnotící kritérium nejnižší nabídkovou cenu bez DP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zvou k podání nabídky -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Vzor čestného prohlášení </w:t>
      </w:r>
    </w:p>
    <w:p>
      <w:pPr>
        <w:pStyle w:val="Normal"/>
        <w:rPr/>
      </w:pPr>
      <w:r>
        <w:rPr>
          <w:rFonts w:cs="Arial" w:ascii="Arial" w:hAnsi="Arial"/>
        </w:rPr>
        <w:t>Příloha č. 2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646567"/>
          <w:shd w:fill="FFFFFF" w:val="clear"/>
        </w:rPr>
        <w:t xml:space="preserve">    </w:t>
      </w:r>
      <w:r>
        <w:rPr>
          <w:rFonts w:cs="Arial" w:ascii="Arial" w:hAnsi="Arial"/>
          <w:b/>
        </w:rPr>
        <w:t>prof. RNDr. René  Wokoun, CSc. </w:t>
      </w:r>
      <w:r>
        <w:rPr>
          <w:rFonts w:cs="Arial" w:ascii="Arial" w:hAnsi="Arial"/>
          <w:b/>
          <w:bCs/>
        </w:rPr>
        <w:t>- 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695" w:right="240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8:00Z</dcterms:created>
  <dc:creator>Aleš Klicnar</dc:creator>
  <dc:description/>
  <cp:keywords/>
  <dc:language>en-US</dc:language>
  <cp:lastModifiedBy>srajbrv</cp:lastModifiedBy>
  <cp:lastPrinted>2013-06-25T09:33:00Z</cp:lastPrinted>
  <dcterms:modified xsi:type="dcterms:W3CDTF">2013-10-17T08:40:00Z</dcterms:modified>
  <cp:revision>1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