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18"/>
        <w:gridCol w:w="722"/>
        <w:gridCol w:w="1887"/>
        <w:gridCol w:w="1512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Stravenky a poukázky na zboží a služby pro UJEP - 2013/0161 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32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oukaz 60,- Kč/ku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kaz na zboží a služby 50,- Kč/ku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kaz na zboží a služby 150,- Kč/ku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61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10-14T13:15:00Z</dcterms:modified>
  <cp:revision>4</cp:revision>
  <dc:subject/>
  <dc:title>                          </dc:title>
</cp:coreProperties>
</file>