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/>
      </w:pPr>
      <w:r>
        <w:rPr>
          <w:rFonts w:cs="Arial" w:ascii="Arial" w:hAnsi="Arial"/>
          <w:b/>
          <w:bCs/>
        </w:rPr>
        <w:t>VÝZVA K PODÁNÍ NABÍDKY A K PROKÁZÁNÍ SPLNĚNÍ KVALIFIKACE 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 xml:space="preserve">ÁZKY MALÉHO ROZSAH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malého rozsahu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RNDr. Jaroslav Pavlík, CSc., děka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+ 420 475 28639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Bezpečnostní skříň pro PřF UJEP – 2013/0158</w:t>
      </w:r>
    </w:p>
    <w:p>
      <w:pPr>
        <w:pStyle w:val="Header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ávací dokumentace je k dispozici v elektronické podobě po přihlášení do systému E-ZAK, přístup do systému je možný na </w:t>
      </w:r>
      <w:hyperlink r:id="rId2">
        <w:r>
          <w:rPr>
            <w:rStyle w:val="InternetLink"/>
            <w:rFonts w:cs="Arial" w:ascii="Arial" w:hAnsi="Arial"/>
            <w:bCs/>
          </w:rPr>
          <w:t>https://ezak.ujep.cz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Pro přihlášení do systému E-ZAK je nutné, aby uchazeč disponoval certifikátem elektronického podpis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ě, že uchazeč není ještě v systému E-ZAK registrován, je nutný k dokončení registrace elektronický podpis, viz odkaz: </w:t>
      </w: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odrobné informace o ovládání systému E-ZAK nalezne uchazeč na: </w:t>
      </w: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mětem veřejné zakázky je pořízení </w:t>
      </w:r>
      <w:r>
        <w:rPr>
          <w:rFonts w:cs="Tahoma" w:ascii="Tahoma" w:hAnsi="Tahoma"/>
        </w:rPr>
        <w:t>4 ks kombinovaných bezpečnostních skříní pro skladování hořlavin, kyselin, louhů o rozměrech 1698 x 1200 x 615 mm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>31. 10. 2013</w:t>
      </w:r>
      <w:r>
        <w:rPr>
          <w:rFonts w:cs="Arial" w:ascii="Arial" w:hAnsi="Arial"/>
          <w:b/>
          <w:bCs/>
        </w:rPr>
        <w:t xml:space="preserve"> v 10:00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5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c. RNDr. Jaroslav Pavlík, CSc., děka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Ústí nad Labem dne </w:t>
      </w:r>
    </w:p>
    <w:sectPr>
      <w:headerReference w:type="default" r:id="rId6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6:00Z</dcterms:created>
  <dc:creator>Mgr. Aleš Dostál</dc:creator>
  <dc:description/>
  <cp:keywords/>
  <dc:language>en-US</dc:language>
  <cp:lastModifiedBy>srajbrv</cp:lastModifiedBy>
  <cp:lastPrinted>2012-03-26T12:22:00Z</cp:lastPrinted>
  <dcterms:modified xsi:type="dcterms:W3CDTF">2013-10-15T14:34:00Z</dcterms:modified>
  <cp:revision>4</cp:revision>
  <dc:subject/>
  <dc:title/>
</cp:coreProperties>
</file>