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7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25 530 9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les.klicnar@ujep.cz</w:t>
              </w:r>
            </w:hyperlink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a § 25 zákona oznamuje </w:t>
      </w:r>
      <w:r>
        <w:rPr>
          <w:rFonts w:cs="Arial" w:ascii="Arial" w:hAnsi="Arial"/>
          <w:bCs/>
        </w:rPr>
        <w:t xml:space="preserve">úmysl zadat veřejnou zakázku pod názvem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dávka vybavení pro univerzitní středisko digitálního tisku UJEP_2013/0162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podání nabídky na plnění veřejné zakázky a k prokázání splnění kvalifikace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na profilu zadavatele 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ezak.ujep.cz/</w:t>
        </w:r>
      </w:hyperlink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Předmětem zakázky je vybavení střediska digitálního tisku produkčním tiskovým stojem v offline řešení, jehož výsledným produktem budou tiskoviny provedené vazbou V1 a publikace vazbou V2 a V2a profesionálního vzhledu a zpracování v kvalitě srovnatelné s klasickým ofsetovým tiskem (umělecké publikace s vysoce kvalitními reprodukcemi), dále pak studentské experimentální práce s použitím tisku s volbou přímých barev. Výpis požadovaného technického vybavení je uveden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31. 10. 2013 do 9:00 hodin</w:t>
      </w:r>
      <w:r>
        <w:rPr>
          <w:rFonts w:cs="Arial" w:ascii="Arial" w:hAnsi="Arial"/>
          <w:b/>
          <w:bCs/>
        </w:rPr>
        <w:t xml:space="preserve"> středoevropského čas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nabídka byla podána prostřednictvím systému elektronických zakázek (E-ZAK), naskenované soubory (podepsané a orazítkované) můžou být ve formátu pdf, bmp, jpeg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základní hodnotící kriterium podle § 78 odst. 1 písm. a) ekonomickou výhodnost nabíd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:</w:t>
        <w:tab/>
        <w:tab/>
        <w:tab/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ez DPH (pořizovací cena zařízení)</w:t>
        <w:tab/>
        <w:tab/>
        <w:tab/>
        <w:t xml:space="preserve">40%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ůjezd (digitálního tiskového stroje)</w:t>
        <w:tab/>
        <w:tab/>
        <w:tab/>
        <w:tab/>
        <w:t>40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arametry vybraných zařízení</w:t>
        <w:tab/>
        <w:tab/>
        <w:tab/>
        <w:tab/>
        <w:t>20%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 RNDr. René  Wokoun, CSc. </w:t>
      </w:r>
      <w:r>
        <w:rPr>
          <w:rFonts w:cs="Arial" w:ascii="Arial" w:hAnsi="Arial"/>
        </w:rPr>
        <w:t>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5. 10. 2013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3117" w:gutter="0" w:header="708" w:top="198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5</wp:posOffset>
              </wp:positionH>
              <wp:positionV relativeFrom="page">
                <wp:posOffset>-47625</wp:posOffset>
              </wp:positionV>
              <wp:extent cx="7559040" cy="106908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5pt;margin-top:-3.75pt;width:595.1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0F651EF-EAF6-4A1D-9347-FE1A5A47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9:00Z</dcterms:created>
  <dc:creator>Mgr. Aleš Dostál</dc:creator>
  <dc:description/>
  <dc:language>en-US</dc:language>
  <cp:lastModifiedBy>Aleš Klicnar</cp:lastModifiedBy>
  <cp:lastPrinted>2011-04-20T09:09:00Z</cp:lastPrinted>
  <dcterms:modified xsi:type="dcterms:W3CDTF">2013-10-15T12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