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CSc. – děkan PF UJE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A CZ.1.07/2.2.00/18.0020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B CZ.1.07/2.2.00/18.0020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C CZ.1.07/2.2.00/18.00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D CZ.1.07/2.2.00/18.00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11T12:41:00Z</dcterms:modified>
  <cp:revision>33</cp:revision>
  <dc:subject/>
  <dc:title>                          </dc:title>
</cp:coreProperties>
</file>