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795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A: </w:t>
      </w:r>
      <w:r>
        <w:rPr>
          <w:rFonts w:cs="Arial" w:ascii="Arial" w:hAnsi="Arial"/>
          <w:b/>
          <w:color w:val="000000"/>
        </w:rPr>
        <w:t>Zkvalitňování podmínek pro vzdělávání učitelů na Pedagogické fakultě Univerzity Jana Evangelisty Purkyně v Ústí nad Labem v kombinované formě stud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CZ.1.07/2.2.00/18.0020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</w:rPr>
        <w:t>Název: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  <w:lang w:val="pl-PL"/>
        </w:rPr>
        <w:t>Technické materiály v primárním a preprimárním vzdělávání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áklad: 250 ks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čet stran: 77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Formát: A4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Vazba: V4</w:t>
      </w:r>
    </w:p>
    <w:p>
      <w:pPr>
        <w:pStyle w:val="Normal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Tisk </w:t>
      </w:r>
      <w:r>
        <w:rPr>
          <w:rFonts w:cs="Arial" w:ascii="Arial" w:hAnsi="Arial"/>
          <w:lang w:val="pl-PL"/>
        </w:rPr>
        <w:t>oboustranný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Barevnost: 55 barevných stran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obálky: 300 g matná křída, barevná (dle jednotného vizuálního stylu UJEP – viz příloha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listů: 80 g bezdřevý ofset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celkem bez DPH: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B: : </w:t>
      </w:r>
      <w:r>
        <w:rPr>
          <w:rFonts w:cs="Arial" w:ascii="Arial" w:hAnsi="Arial"/>
          <w:b/>
          <w:color w:val="000000"/>
        </w:rPr>
        <w:t>Zkvalitňování podmínek pro vzdělávání učitelů na Pedagogické fakultě Univerzity Jana Evangelisty Purkyně v Ústí nad Labem v kombinované formě stud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CZ.1.07/2.2.00/18.0020</w:t>
      </w:r>
    </w:p>
    <w:p>
      <w:pPr>
        <w:pStyle w:val="Normal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</w:rPr>
        <w:t xml:space="preserve">Název: Didaktika přírodovědného základ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klad: 250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stran: 9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át: A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zba: V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k oboustrann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evnost: </w:t>
      </w:r>
      <w:r>
        <w:rPr>
          <w:rFonts w:cs="Arial" w:ascii="Arial" w:hAnsi="Arial"/>
          <w:color w:val="000000"/>
          <w:lang w:val="pl-PL"/>
        </w:rPr>
        <w:t>5 barevných stran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obálky: 300 g matná křída; barevná (dle jednotného vizuálního stylu UJEP – viz příloha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listů: 80 g bezdřevý ofset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celkem bez DPH: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C: </w:t>
      </w:r>
      <w:r>
        <w:rPr>
          <w:rFonts w:cs="Arial" w:ascii="Arial" w:hAnsi="Arial"/>
          <w:b/>
          <w:color w:val="000000"/>
        </w:rPr>
        <w:t>Zkvalitňování podmínek pro vzdělávání učitelů na Pedagogické fakultě Univerzity Jana Evangelisty Purkyně v Ústí nad Labem v kombinované formě stud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CZ.1.07/2.2.00/18.0020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</w:rPr>
        <w:t>Název: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  <w:lang w:val="pl-PL"/>
        </w:rPr>
        <w:t>Kompendium jazyka českého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áklad: 250 ks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čet stran: 122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Formát: A4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Vazba: V4</w:t>
      </w:r>
    </w:p>
    <w:p>
      <w:pPr>
        <w:pStyle w:val="Normal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Tisk </w:t>
      </w:r>
      <w:r>
        <w:rPr>
          <w:rFonts w:cs="Arial" w:ascii="Arial" w:hAnsi="Arial"/>
          <w:lang w:val="pl-PL"/>
        </w:rPr>
        <w:t>oboustranný černobílý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obálky: 300 g matná křída, barevná (dle jednotného vizuálního stylu UJEP – viz příloha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listů: 80 g bezdřevý ofset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celkem bez DPH: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D: : </w:t>
      </w:r>
      <w:r>
        <w:rPr>
          <w:rFonts w:cs="Arial" w:ascii="Arial" w:hAnsi="Arial"/>
          <w:b/>
          <w:color w:val="000000"/>
        </w:rPr>
        <w:t>Zkvalitňování podmínek pro vzdělávání učitelů na Pedagogické fakultě Univerzity Jana Evangelisty Purkyně v Ústí nad Labem v kombinované formě stud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CZ.1.07/2.2.00/18.0020</w:t>
      </w:r>
    </w:p>
    <w:p>
      <w:pPr>
        <w:pStyle w:val="Normal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</w:rPr>
        <w:t>Název: Duševní a behaviorální poruch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klad: 250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stran: 6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át: A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zba: V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k oboustrann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evnost: </w:t>
      </w:r>
      <w:r>
        <w:rPr>
          <w:rFonts w:cs="Arial" w:ascii="Arial" w:hAnsi="Arial"/>
          <w:color w:val="000000"/>
          <w:lang w:val="pl-PL"/>
        </w:rPr>
        <w:t>9 barevných stran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obálky: 300 g matná křída; barevná (dle jednotného vizuálního stylu UJEP – viz příloha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listů: 80 g bezdřevý ofset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celkem bez DPH: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aximální cena všech tisků bez DPH je</w:t>
      </w:r>
      <w:r>
        <w:rPr>
          <w:rFonts w:cs="Arial" w:ascii="Arial" w:hAnsi="Arial"/>
          <w:b/>
          <w:color w:val="000000"/>
        </w:rPr>
        <w:t xml:space="preserve"> 122 314,-Kč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kripta jsou k nahlédnutí na http://LeteckaPosta.cz/159481442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skárně bude předán soubor v programu požadovaném tiskárnou. Tiskárna provede předtiskovou přípravu včetně srovnání zrcadla sudých a lichých stran vůči sobě. Tiskárna provede předtiskovou korekturu s kontaktní osobou. Termín realizace zakázky do 15 pracovních dnů od předání podkladů. </w:t>
      </w:r>
      <w:r>
        <w:rPr>
          <w:rFonts w:cs="Arial" w:ascii="Arial" w:hAnsi="Arial"/>
          <w:b/>
          <w:color w:val="000000"/>
        </w:rPr>
        <w:t>Sazba a úprava obálky musí odpovídat grafickému manuálu UJEP a požadavkům na publicitu OP VK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iskárna zajistí vygenerování EAN kódu dle ISBN a dopravu hotových tiskovin na budovy UJEP v Ústí nad Labem. Tiskárna zhotoví náhled - soubor (PDF) – studijních opor pro vystavení na webovou stránku projek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e0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e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91</Words>
  <Characters>2307</Characters>
  <CharactersWithSpaces>2693</CharactersWithSpaces>
  <Paragraphs>5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4:00Z</dcterms:created>
  <dc:creator>drozdovak</dc:creator>
  <dc:description/>
  <dc:language>en-US</dc:language>
  <cp:lastModifiedBy>drozdovak</cp:lastModifiedBy>
  <dcterms:modified xsi:type="dcterms:W3CDTF">2013-10-1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