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Title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Zahraniční periodika -</w:t>
      </w:r>
      <w:r>
        <w:rPr>
          <w:rFonts w:cs="Arial" w:ascii="Arial" w:hAnsi="Arial"/>
          <w:b/>
        </w:rPr>
        <w:t xml:space="preserve"> 2013/0088 </w:t>
      </w:r>
    </w:p>
    <w:p>
      <w:pPr>
        <w:pStyle w:val="Normal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ředmětem této zakázky je dodání zahraničních periodik v roce 2014 podle přiloženého seznamu, který je přílohou č. 4 této zadávací dokumentace. Jedná se vždy o tištěnou formu (s případným bezplatným online přístupem), výjimka je u titulu Nano, který je dodáván pouze elektronicky. UJEP je členem konsorcia Wiley a má nárok na sníženou cenu (DDP cenu) za konsorcionální tituly v tištěné verzi: </w:t>
            </w:r>
            <w:bookmarkStart w:id="0" w:name="_GoBack"/>
            <w:bookmarkEnd w:id="0"/>
            <w:r>
              <w:rPr>
                <w:rFonts w:cs="Arial" w:ascii="Arial" w:hAnsi="Arial"/>
              </w:rPr>
              <w:t>Chemie in Unserer Zeit, Tesol Quarterly. Zadavatel upřednostňuje přímé dodávky od vydavatele a pouze v případech, kdy to nebude možné, lze periodika doručovat prostřednictvím konsolidační služby.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 395,65 Kč bez DPH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malého rozsahu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839"/>
        <w:gridCol w:w="5315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BSCO Information Services, spol. s r.o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entská 52, 110 00 Praha 1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21823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2 422,38 Kč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nabízených periodik v k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WECO CZ, spol. s r.o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u Křížků 156, 251 68 Štiřín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4769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9 722,- Kč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nabízených periodik v k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diaCall, s.r.o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itálská 885/2a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8013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6 395,65 Kč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nabízených periodik v k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eznam vyloučených uchazečů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vatel nevyloučil žádného z uchazečů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ákladě § 79 odst. 4 zákona č. 137/2006 Sb. O veřejných zakázkách zadavatel provedl hodnocení nabídek a došel k závěru, že uchazeč </w:t>
            </w:r>
            <w:r>
              <w:rPr>
                <w:rFonts w:cs="Arial" w:ascii="Arial" w:hAnsi="Arial"/>
                <w:b/>
                <w:color w:val="000000"/>
              </w:rPr>
              <w:t>MediaCall, s.r.o.</w:t>
            </w:r>
            <w:r>
              <w:rPr>
                <w:rFonts w:cs="Arial" w:ascii="Arial" w:hAnsi="Arial"/>
              </w:rPr>
              <w:t xml:space="preserve"> splnil požadavky stanovené v zákoně a v zadávací dokumentaci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v zadávacích podmínkách nepožadoval uvedení subdodavatelů v souladu s § </w:t>
            </w:r>
            <w:r>
              <w:rPr>
                <w:rFonts w:cs="Arial" w:ascii="Arial" w:hAnsi="Arial"/>
                <w:bCs/>
                <w:iCs/>
              </w:rPr>
              <w:t>§ 44 odst. 6 zákona v nabídce uchazečů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cí řízení nebylo zrušeno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>dne 4. 10. 2013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Normal"/>
        <w:spacing w:lineRule="atLeast" w:line="28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 RNDr. René  Wokoun, CSc., </w:t>
      </w:r>
    </w:p>
    <w:p>
      <w:pPr>
        <w:pStyle w:val="Normal"/>
        <w:spacing w:lineRule="atLeast" w:line="28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f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0f5e"/>
    <w:pPr>
      <w:keepNext w:val="true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b834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f5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530f5e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0f5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30f5e"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30f5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530f5e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0f5e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530f5e"/>
    <w:rPr>
      <w:rFonts w:ascii="Courier New" w:hAnsi="Courier New" w:cs="Courier New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b0f7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b0f71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b0f71"/>
    <w:rPr>
      <w:rFonts w:cs="Times New Roman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30f5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a05ec"/>
    <w:rPr>
      <w:rFonts w:cs="Times New Roman"/>
    </w:rPr>
  </w:style>
  <w:style w:type="character" w:styleId="ZhlavChar" w:customStyle="1">
    <w:name w:val="Záhlaví Char"/>
    <w:basedOn w:val="DefaultParagraphFont"/>
    <w:link w:val="Header"/>
    <w:qFormat/>
    <w:rsid w:val="00530f5e"/>
    <w:rPr>
      <w:sz w:val="20"/>
      <w:szCs w:val="20"/>
    </w:rPr>
  </w:style>
  <w:style w:type="character" w:styleId="Tsubjname" w:customStyle="1">
    <w:name w:val="tsubjname"/>
    <w:uiPriority w:val="99"/>
    <w:qFormat/>
    <w:rsid w:val="0007037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0f5e"/>
    <w:pPr>
      <w:tabs>
        <w:tab w:val="clear" w:pos="708"/>
        <w:tab w:val="left" w:pos="0" w:leader="none"/>
      </w:tabs>
      <w:jc w:val="both"/>
    </w:pPr>
    <w:rPr>
      <w:rFonts w:ascii="Arial" w:hAnsi="Arial" w:eastAsia="MS Mincho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30f5e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530f5e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530f5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0f5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530f5e"/>
    <w:pPr/>
    <w:rPr>
      <w:rFonts w:ascii="Courier New" w:hAnsi="Courier New" w:cs="Courier New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b0f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b0f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4c685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2</Pages>
  <Words>438</Words>
  <Characters>2494</Characters>
  <CharactersWithSpaces>2927</CharactersWithSpaces>
  <Paragraphs>5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03:00Z</dcterms:created>
  <dc:creator>Topolová Klára</dc:creator>
  <dc:description/>
  <dc:language>en-US</dc:language>
  <cp:lastModifiedBy>srajbrv</cp:lastModifiedBy>
  <cp:lastPrinted>2006-07-14T18:39:00Z</cp:lastPrinted>
  <dcterms:modified xsi:type="dcterms:W3CDTF">2013-10-04T08:43:00Z</dcterms:modified>
  <cp:revision>11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