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emná zpráva zadavatele podle § 85 Zákona č. 137/2006 sb. o veřejných zakázkách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ilotní letecký prostředek s příslušenstvím – 2013/012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lený druh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eřejná zakázka malého rozsahu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vybraného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81"/>
        <w:gridCol w:w="418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Mensuro s.r.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2911358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chazeč společnost </w:t>
      </w:r>
      <w:r>
        <w:rPr>
          <w:rFonts w:cs="Arial" w:ascii="Arial" w:hAnsi="Arial"/>
          <w:b/>
        </w:rPr>
        <w:t xml:space="preserve">Mensuro s.r.o. </w:t>
      </w:r>
      <w:r>
        <w:rPr>
          <w:rFonts w:cs="Arial" w:ascii="Arial" w:hAnsi="Arial"/>
        </w:rPr>
        <w:t>jako jedin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ředložil nabídk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všech uchazečů a jejich nabídková cen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01"/>
        <w:gridCol w:w="3402"/>
      </w:tblGrid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nabídkové ceny bez DPH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suro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3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 5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ů, jež byli vyloučeni ze zadávacího řízení a odůvodnění jejich vyloučení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dávacího řízení nebyla vyřazena žádná nabíd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7" w:footer="709" w:bottom="1418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1">
    <w:name w:val="Záhlaví Char1"/>
    <w:basedOn w:val="Standardnpsmoodstavce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Ing. Rostislav Matyska</dc:creator>
  <dc:description/>
  <cp:keywords/>
  <dc:language>en-US</dc:language>
  <cp:lastModifiedBy>Aleš Klicnar</cp:lastModifiedBy>
  <cp:lastPrinted>2013-07-18T08:43:00Z</cp:lastPrinted>
  <dcterms:modified xsi:type="dcterms:W3CDTF">2013-09-18T17:04:00Z</dcterms:modified>
  <cp:revision>6</cp:revision>
  <dc:subject/>
  <dc:title>              </dc:title>
</cp:coreProperties>
</file>