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</w:rPr>
        <w:t>VEŘEJNÉ ZA</w:t>
      </w:r>
      <w:r>
        <w:rPr>
          <w:rFonts w:cs="Arial" w:ascii="Arial" w:hAnsi="Arial"/>
          <w:b/>
          <w:bCs/>
          <w:lang w:val="cs-CZ"/>
        </w:rPr>
        <w:t>K</w:t>
      </w:r>
      <w:r>
        <w:rPr>
          <w:rFonts w:cs="Arial" w:ascii="Arial" w:hAnsi="Arial"/>
          <w:b/>
          <w:bCs/>
        </w:rPr>
        <w:t>ÁZKY V DYNAMICKÉM NÁKUPNÍM SYSTÉMU PRO TISKAŘSKÉ SLUŽB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oc. Ing. Aleš Havlíček, Ph.D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Kateřina Drozdová – oddělení veřejných zakáz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         475 286 392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katerina.drozdova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Tisk a dodávka publikací v DNS - 2013/0129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rPr/>
      </w:pPr>
      <w:r>
        <w:rPr>
          <w:rFonts w:cs="Arial" w:ascii="Arial" w:hAnsi="Arial"/>
        </w:rPr>
        <w:t>Předmětem veřejné zakázky v dynamickém nákupním systému je tisk a dodání 3000 kusů katalogů k putovní výstavě Příběhy míst, Topografie soudobé paměti národa v rámci projektu Naki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highlight w:val="yellow"/>
        </w:rPr>
        <w:t>Zadavatel nepožaduje náhradní plnění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é specifikace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umožňuje pro plnění veřejné zakázky použití i jiných kvalitativně a technicky obdobných řešení předem schválených zadavatelem formou dodatečného dotaz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atalog k putovní výstavě </w:t>
      </w:r>
      <w:r>
        <w:rPr>
          <w:rFonts w:cs="Arial" w:ascii="Arial" w:hAnsi="Arial"/>
          <w:b/>
          <w:i/>
          <w:u w:val="single"/>
        </w:rPr>
        <w:t>Příběhy míst, Topografie soudobé paměti nár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výtisků: 3 000k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zba: V2</w:t>
      </w:r>
    </w:p>
    <w:p>
      <w:pPr>
        <w:pStyle w:val="Normal"/>
        <w:jc w:val="both"/>
        <w:rPr/>
      </w:pPr>
      <w:r>
        <w:rPr>
          <w:rFonts w:cs="Arial" w:ascii="Arial" w:hAnsi="Arial"/>
        </w:rPr>
        <w:t>Formát: B5, portrét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stran: 48 + 4 obál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revnost: celobarev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klady budou předány vítěznému uchazeč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ifikace předmětu veřejné zakázky je vymezena CPV kódem: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9810000-5 Tiskařské služby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  <w:t xml:space="preserve">  </w:t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ec běhu lhůty pro podání nabídek</w:t>
      </w:r>
      <w:r>
        <w:rPr>
          <w:rFonts w:cs="Arial" w:ascii="Arial" w:hAnsi="Arial"/>
          <w:b/>
          <w:bCs/>
          <w:highlight w:val="yellow"/>
        </w:rPr>
        <w:t xml:space="preserve">: 4. 10. </w:t>
      </w:r>
      <w:r>
        <w:rPr>
          <w:rFonts w:cs="Arial" w:ascii="Arial" w:hAnsi="Arial"/>
          <w:b/>
          <w:highlight w:val="yellow"/>
        </w:rPr>
        <w:t>2013</w:t>
      </w:r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Předběžné nabídky tedy musí být podávány dodavateli elektronicky, v souladu s § 149 Zákona, s výjimkou dokladů k prokázání kvalifikace, které neexistují v elektronické podobě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vyřadit z dalšího hodnocení nabídku, která překročí finanční objem ve výši </w:t>
      </w:r>
      <w:r>
        <w:rPr>
          <w:rFonts w:cs="Arial" w:ascii="Arial" w:hAnsi="Arial"/>
          <w:b/>
          <w:color w:val="000000"/>
        </w:rPr>
        <w:t>47 107,50 Kč</w:t>
      </w:r>
      <w:r>
        <w:rPr>
          <w:rFonts w:cs="Arial" w:ascii="Arial" w:hAnsi="Arial"/>
          <w:highlight w:val="yellow"/>
        </w:rPr>
        <w:t xml:space="preserve"> bez DPH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  <w:color w:val="000000"/>
        </w:rPr>
        <w:t>47 107,50 Kč</w:t>
      </w:r>
      <w:r>
        <w:rPr>
          <w:rFonts w:cs="Arial" w:ascii="Arial" w:hAnsi="Arial"/>
          <w:highlight w:val="yellow"/>
        </w:rPr>
        <w:t xml:space="preserve"> bez DPH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2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é zahájení plnění zakázky je </w:t>
      </w:r>
      <w:r>
        <w:rPr>
          <w:rFonts w:cs="Arial" w:ascii="Arial" w:hAnsi="Arial"/>
          <w:b/>
        </w:rPr>
        <w:t>po podpisu smlo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>Lhůta pro plnění veřejné zakázky je stanovena u zakázky: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 14 kalendářních dnů od předání podklad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ístem plnění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Univerzita Jana Evangelisty Purkyně v Ústí nad Labem, Filozofická fakulta, Ústav slovansko-germánských studií, Velká Hradební 1343/15, 400 96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dávací lhů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lhůta (lhůta, po kterou jsou uchazeči svou nabídkou vázáni) činí 90 dnů (§ 43 zákona) a začíná běžet okamžikem skončení lhůty pro podání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stanovil jako hodnotící kritérium nejnižší nabídkovou cen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bídková cena - nejnižší nabídka obdrží 100 bodů a ostatní nabídky dle vzorce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= (nejnižší nabídková cena/nabídková cena) * 100. Dosazuje se číselná hodnota v Kč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</w:t>
        <w:tab/>
        <w:t>Krycí 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</w:t>
        <w:tab/>
        <w:t>Závazné smluvní podmínk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Doc. Ing. Aleš Havlíček, Ph.D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…………………. 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 xml:space="preserve">                                                          </w:t>
    </w:r>
    <w:r>
      <w:rPr>
        <w:lang w:val="cs-CZ"/>
      </w:rPr>
      <w:drawing>
        <wp:inline distT="0" distB="0" distL="0" distR="0">
          <wp:extent cx="1657350" cy="1162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8:00Z</dcterms:created>
  <dc:creator>Mgr. Aleš Dostál</dc:creator>
  <dc:description/>
  <cp:keywords/>
  <dc:language>en-US</dc:language>
  <cp:lastModifiedBy>drozdovak</cp:lastModifiedBy>
  <cp:lastPrinted>2013-08-13T09:17:00Z</cp:lastPrinted>
  <dcterms:modified xsi:type="dcterms:W3CDTF">2013-09-25T12:05:00Z</dcterms:modified>
  <cp:revision>100</cp:revision>
  <dc:subject/>
  <dc:title/>
</cp:coreProperties>
</file>