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. 10. 2013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- 2013/0130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3-09-16T12:47:00Z</dcterms:modified>
  <cp:revision>36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