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7550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1 – podrobná specifikace</w:t>
      </w:r>
    </w:p>
    <w:p>
      <w:pPr>
        <w:pStyle w:val="Odstavecseseznamem"/>
        <w:spacing w:before="0" w:after="120"/>
        <w:ind w:left="71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A. Poradník jazykového učitele</w:t>
      </w:r>
    </w:p>
    <w:p>
      <w:pPr>
        <w:pStyle w:val="Normal"/>
        <w:spacing w:lineRule="auto" w:line="240" w:before="0" w:after="0"/>
        <w:rPr/>
      </w:pPr>
      <w:r>
        <w:rPr/>
        <w:t>bl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z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V2 – lepená 120 ks / V8 – knižní pevná 8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 str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95 - 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bCs/>
              </w:rPr>
              <w:t>bezdřevý ofset 80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30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181 x 26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15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ředsád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/0, </w:t>
            </w:r>
            <w:r>
              <w:rPr>
                <w:bCs/>
              </w:rPr>
              <w:t>bezdřevý ofset 140 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150 ks</w:t>
            </w:r>
          </w:p>
        </w:tc>
      </w:tr>
    </w:tbl>
    <w:p>
      <w:pPr>
        <w:pStyle w:val="Normal"/>
        <w:spacing w:before="0" w:after="0"/>
        <w:rPr>
          <w:rStyle w:val="Applestylespan"/>
          <w:rFonts w:cs="Tahoma"/>
          <w:color w:val="FF0000"/>
          <w:shd w:fill="FFFFFF" w:val="clear"/>
        </w:rPr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Cena za 1A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Style w:val="Applestylespan"/>
          <w:rFonts w:cs="Tahoma"/>
          <w:color w:val="FF0000"/>
          <w:shd w:fill="FFFFFF" w:val="clear"/>
        </w:rPr>
      </w:pPr>
      <w:r>
        <w:rPr/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B. Multikulturně v praxi</w:t>
      </w:r>
    </w:p>
    <w:p>
      <w:pPr>
        <w:pStyle w:val="Normal"/>
        <w:spacing w:lineRule="auto" w:line="240" w:before="0" w:after="0"/>
        <w:rPr/>
      </w:pPr>
      <w:r>
        <w:rPr/>
        <w:t>bl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z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V2 – lepená 120 ks / V8 – knižní pevná 8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 str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30 - 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bCs/>
              </w:rPr>
              <w:t>bezdřevý ofset 80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30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181 x 26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15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ředsád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/0, </w:t>
            </w:r>
            <w:r>
              <w:rPr>
                <w:bCs/>
              </w:rPr>
              <w:t>bezdřevý ofset 140 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</w:tbl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1B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C. Cizí jazyky v terciárním vzdělávání učitelů</w:t>
      </w:r>
    </w:p>
    <w:p>
      <w:pPr>
        <w:pStyle w:val="Normal"/>
        <w:spacing w:lineRule="auto" w:line="240" w:before="0" w:after="0"/>
        <w:rPr/>
      </w:pPr>
      <w:r>
        <w:rPr/>
        <w:t>bl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z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V2 – lepená 120 ks / V8 – knižní pevná 8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 str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40 - 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bCs/>
              </w:rPr>
              <w:t>bezdřevý ofset 80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30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181 x 26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15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ředsád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/0, </w:t>
            </w:r>
            <w:r>
              <w:rPr>
                <w:bCs/>
              </w:rPr>
              <w:t>bezdřevý ofset 140 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</w:tbl>
    <w:p>
      <w:pPr>
        <w:pStyle w:val="Normal"/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1C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D. Navigátor metodických termínů</w:t>
      </w:r>
    </w:p>
    <w:p>
      <w:pPr>
        <w:pStyle w:val="Normal"/>
        <w:spacing w:lineRule="auto" w:line="240" w:before="0" w:after="0"/>
        <w:rPr/>
      </w:pPr>
      <w:r>
        <w:rPr/>
        <w:t>bl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z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V2 – lepená 120 ks / V8 – knižní pevná 8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 str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0 - 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bCs/>
              </w:rPr>
              <w:t>bezdřevý ofset 80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30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181 x 26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15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ředsád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/0, </w:t>
            </w:r>
            <w:r>
              <w:rPr>
                <w:bCs/>
              </w:rPr>
              <w:t>bezdřevý ofset 140 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</w:tbl>
    <w:p>
      <w:pPr>
        <w:pStyle w:val="Odstavecseseznamem"/>
        <w:autoSpaceDE w:val="false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1D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autoSpaceDE w:val="false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360" w:hanging="0"/>
        <w:contextualSpacing/>
        <w:rPr/>
      </w:pPr>
      <w:r>
        <w:rPr>
          <w:rFonts w:cs="Arial"/>
          <w:b/>
          <w:sz w:val="24"/>
          <w:szCs w:val="24"/>
        </w:rPr>
        <w:t xml:space="preserve">1E. </w:t>
      </w:r>
      <w:r>
        <w:rPr/>
        <w:t>Studijní materiály I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</w:tbl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1E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360" w:hanging="0"/>
        <w:contextualSpacing/>
        <w:rPr/>
      </w:pPr>
      <w:r>
        <w:rPr>
          <w:rFonts w:cs="Arial"/>
          <w:b/>
          <w:sz w:val="24"/>
          <w:szCs w:val="24"/>
        </w:rPr>
        <w:t xml:space="preserve">1F. </w:t>
      </w:r>
      <w:r>
        <w:rPr/>
        <w:t>Studijní materiály II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1F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autoSpaceDE w:val="false"/>
        <w:spacing w:before="0" w:after="12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360" w:hanging="0"/>
        <w:contextualSpacing/>
        <w:rPr/>
      </w:pPr>
      <w:r>
        <w:rPr>
          <w:rFonts w:cs="Arial"/>
          <w:b/>
          <w:sz w:val="24"/>
          <w:szCs w:val="24"/>
        </w:rPr>
        <w:t xml:space="preserve">1G. </w:t>
      </w:r>
      <w:r>
        <w:rPr/>
        <w:t>Studijní materiály III – audio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ude dodán master, potisk 4/0, duplikace, zvukové stopy dodáme ve formátu .wav nebo .mp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3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ookle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20 x 240 mm, 1 lom na 120 x 120 mm, 4 tiskové strany, matná křída 150 </w:t>
            </w:r>
            <w:r>
              <w:rPr>
                <w:bCs/>
              </w:rPr>
              <w:t>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>, barevnost 4/4</w:t>
            </w:r>
          </w:p>
        </w:tc>
      </w:tr>
    </w:tbl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1G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Style w:val="Applestylespan"/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hrnné požadavky pro všechny položky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Fonts w:cs="Arial"/>
          <w:sz w:val="24"/>
          <w:szCs w:val="24"/>
        </w:rPr>
        <w:t xml:space="preserve">Vnitřní blok bude předán ve formátu PDF v tiskové kvalitě.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Style w:val="Applestylespan"/>
          <w:rFonts w:cs="Tahoma"/>
          <w:sz w:val="24"/>
          <w:szCs w:val="24"/>
          <w:shd w:fill="FFFFFF" w:val="clear"/>
        </w:rPr>
        <w:t>Sazba a úprava obálky / potisku CD / bookletu pro CD dle grafického manuálu UJEP/PF , dle pravidel vizuální identity OPVK/ESF a po dohodě se zadavatelem, korektury dle potřeby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Style w:val="Applestylespan"/>
          <w:rFonts w:cs="Tahoma"/>
          <w:sz w:val="24"/>
          <w:szCs w:val="24"/>
          <w:shd w:fill="FFFFFF" w:val="clear"/>
        </w:rPr>
        <w:t>Vygenerování EAN kódu dle ISB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oprava hotových publikací a CD na budovy UJEP v Ústí nad Labe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lektronické PDF soubory jednotlivých publikací pro vystavení na webovou stránku projektu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dodání nejpozději do 14-ti pracovních dnů od předání dat a po finálním odsouhlasení výsledné verze ze strany zadavatele</w:t>
      </w:r>
    </w:p>
    <w:p>
      <w:pPr>
        <w:pStyle w:val="Normal"/>
        <w:spacing w:lineRule="auto" w:line="240" w:before="0" w:after="120"/>
        <w:ind w:left="720" w:hanging="0"/>
        <w:rPr>
          <w:rStyle w:val="Applestylespan"/>
          <w:rFonts w:cs="Arial"/>
          <w:b/>
          <w:b/>
          <w:bCs/>
          <w:sz w:val="24"/>
          <w:szCs w:val="24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120"/>
        <w:rPr>
          <w:rStyle w:val="Applestylespan"/>
          <w:rFonts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18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2:00Z</dcterms:created>
  <dc:creator>Lenička</dc:creator>
  <dc:description/>
  <cp:keywords/>
  <dc:language>en-US</dc:language>
  <cp:lastModifiedBy>drozdovak</cp:lastModifiedBy>
  <cp:lastPrinted>2013-09-10T14:11:00Z</cp:lastPrinted>
  <dcterms:modified xsi:type="dcterms:W3CDTF">2013-09-10T13:24:00Z</dcterms:modified>
  <cp:revision>6</cp:revision>
  <dc:subject/>
  <dc:title/>
</cp:coreProperties>
</file>