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ůvodnění užití jednacího řízení bez uveřejnění na základě § 23 článku </w:t>
        <w:br/>
        <w:t>4 odst. a) zákona č. 137/2006 Sb. o veřejných zakázkách (dále jen „zákon“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Zadavatel, Univerzita Jana Evangelisty Purkyně v Ústí nad Labem odůvodňuje zadání veřejné zakázky v jednacím řízení bez uveřejnění na </w:t>
      </w:r>
      <w:r>
        <w:rPr/>
        <w:t>dodávku nadstavby k softwarovému produktu 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Společnost </w:t>
      </w:r>
      <w:r>
        <w:rPr/>
        <w:t>HSI, spol. s r.o.,</w:t>
      </w:r>
      <w:r>
        <w:rPr>
          <w:lang w:val="en-US" w:eastAsia="en-US"/>
        </w:rPr>
        <w:t xml:space="preserve"> </w:t>
      </w:r>
      <w:r>
        <w:rPr/>
        <w:t xml:space="preserve">IČ: 45314951 se sídlem Vítkova 8, 186 00 Praha 8 </w:t>
      </w:r>
      <w:r>
        <w:rPr>
          <w:lang w:val="en-US" w:eastAsia="en-US"/>
        </w:rPr>
        <w:t xml:space="preserve">je výrobcem aplikačního software </w:t>
      </w:r>
      <w:r>
        <w:rPr/>
        <w:t>pro správu nemovitostí AMI</w:t>
      </w:r>
      <w:r>
        <w:rPr>
          <w:lang w:val="en-US" w:eastAsia="en-US"/>
        </w:rPr>
        <w:t xml:space="preserve"> a současně jeho  dodavatelem pro informační systém zadavatele v rozsahu agend: </w:t>
      </w:r>
      <w:r>
        <w:rPr/>
        <w:t>Multilicence systému AMI pro neomezený počet uživatelů a Licence SW Bentley Ma Stand Al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z důvodu potřeby bezchybného fungování a nutnosti zachování technických parametrů systému, neslučitelných s dodávkou při změně dodavatele, je nucen zachovat stávající návaznosti na systém AMI včetně jeho zdrojových informací. Nezachování stávajících systémových vazeb by pro zadavatele znamenalo generování nepřiměřených obtíží při samotném provozu a jeho zavádění do současných standardizovaných postupů, nehledě </w:t>
        <w:br/>
        <w:t xml:space="preserve">na zvyklosti, odborné procesy proškolených zaměstnanců a ekonomické dopady s tím spjat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s</w:t>
      </w:r>
      <w:r>
        <w:rPr>
          <w:lang w:val="en-US" w:eastAsia="en-US"/>
        </w:rPr>
        <w:t xml:space="preserve">polečnost </w:t>
      </w:r>
      <w:r>
        <w:rPr/>
        <w:t>HSI, spol. s r.o.,</w:t>
      </w:r>
      <w:r>
        <w:rPr>
          <w:lang w:val="en-US" w:eastAsia="en-US"/>
        </w:rPr>
        <w:t xml:space="preserve"> </w:t>
      </w:r>
      <w:r>
        <w:rPr/>
        <w:t xml:space="preserve">IČ: 45314951 </w:t>
      </w:r>
      <w:r>
        <w:rPr>
          <w:lang w:val="en-US" w:eastAsia="en-US"/>
        </w:rPr>
        <w:t xml:space="preserve">držitelem veškerých majetkových práv k softwarovému produktu </w:t>
      </w:r>
      <w:r>
        <w:rPr/>
        <w:t xml:space="preserve">AMI </w:t>
      </w:r>
      <w:r>
        <w:rPr>
          <w:lang w:val="en-US" w:eastAsia="en-US"/>
        </w:rPr>
        <w:t>včetně souvisejících datových rozhraní</w:t>
      </w:r>
      <w:r>
        <w:rPr/>
        <w:t xml:space="preserve">, zadavatel toto považuje za zvláštní okolnosti dodatečné dodávky ve formě upgrade systému přesahující maximální dobu plnění 3 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Mimo společnost</w:t>
      </w:r>
      <w:r>
        <w:rPr/>
        <w:t xml:space="preserve"> HSI, spol. s r.o.</w:t>
      </w:r>
      <w:r>
        <w:rPr>
          <w:lang w:val="en-US" w:eastAsia="en-US"/>
        </w:rPr>
        <w:t xml:space="preserve"> není žádná další organizace oprávněna ani schopna jakékoliv zásahy do software a datových rozhraní </w:t>
      </w:r>
      <w:r>
        <w:rPr/>
        <w:t>AMI</w:t>
      </w:r>
      <w:r>
        <w:rPr>
          <w:lang w:val="en-US" w:eastAsia="en-US"/>
        </w:rPr>
        <w:t xml:space="preserve"> provádět ani provádět jejich údržbu a servis, aniž by tím nebyla porušena licenční a majetková práva společnos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Z výše uvedeného je zřejmé, že je možné realizovat zadávací řízení dle </w:t>
      </w:r>
      <w:r>
        <w:rPr/>
        <w:br/>
      </w:r>
      <w:r>
        <w:rPr>
          <w:lang w:val="en-US" w:eastAsia="en-US"/>
        </w:rPr>
        <w:t>§ 23 odst. 4 písm. a) zákona č. 137/2006 Sb., o veřejných zakázkách</w:t>
      </w:r>
      <w:r>
        <w:rPr/>
        <w:t>,</w:t>
      </w:r>
      <w:r>
        <w:rPr>
          <w:lang w:val="en-US" w:eastAsia="en-US"/>
        </w:rPr>
        <w:t xml:space="preserve"> </w:t>
      </w:r>
      <w:r>
        <w:rPr/>
        <w:br/>
      </w:r>
      <w:r>
        <w:rPr>
          <w:lang w:val="en-US" w:eastAsia="en-US"/>
        </w:rPr>
        <w:t xml:space="preserve">v platném znění (dále jen </w:t>
      </w:r>
      <w:r>
        <w:rPr/>
        <w:t>„</w:t>
      </w:r>
      <w:r>
        <w:rPr>
          <w:lang w:val="en-US" w:eastAsia="en-US"/>
        </w:rPr>
        <w:t>zákon</w:t>
      </w:r>
      <w:r>
        <w:rPr/>
        <w:t>“</w:t>
      </w:r>
      <w:r>
        <w:rPr>
          <w:lang w:val="en-US" w:eastAsia="en-US"/>
        </w:rPr>
        <w:t>)</w:t>
      </w:r>
      <w:r>
        <w:rPr/>
        <w:t xml:space="preserve">, neboť </w:t>
      </w:r>
      <w:r>
        <w:rPr>
          <w:lang w:val="en-US" w:eastAsia="en-US"/>
        </w:rPr>
        <w:t xml:space="preserve">veřejná zakázka může být splněna z technických důvodů </w:t>
      </w:r>
      <w:r>
        <w:rPr/>
        <w:t>a</w:t>
      </w:r>
      <w:r>
        <w:rPr>
          <w:lang w:val="en-US" w:eastAsia="en-US"/>
        </w:rPr>
        <w:t xml:space="preserve"> z důvodu ochrany výhradních </w:t>
      </w:r>
      <w:r>
        <w:rPr/>
        <w:t xml:space="preserve">autorských </w:t>
      </w:r>
      <w:r>
        <w:rPr>
          <w:lang w:val="en-US" w:eastAsia="en-US"/>
        </w:rPr>
        <w:t xml:space="preserve">práv </w:t>
      </w:r>
      <w:r>
        <w:rPr/>
        <w:t xml:space="preserve">pouze jedním dodavatelem, kterým je </w:t>
      </w:r>
      <w:r>
        <w:rPr>
          <w:lang w:val="en-US" w:eastAsia="en-US"/>
        </w:rPr>
        <w:t xml:space="preserve">společnost </w:t>
      </w:r>
      <w:r>
        <w:rPr/>
        <w:t>HSI, spol. s 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</w:rPr>
        <w:t>prof. RNDr. René  Wokoun, CSc. - rekt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Ústí nad Labem dne 11. 9. 20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ge">
                  <wp:posOffset>8940165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J. E. Purkyně v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tel: +420 475 286 116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email: rene.wokoun @ujep.cz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: www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03.95pt;mso-position-vertical-relative:page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J. E. Purkyně v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tel: +420 475 286 116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email: rene.wokoun @ujep.cz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: www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DP_UJ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P_UJ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48:00Z</dcterms:created>
  <dc:creator>Aleš Klicnar</dc:creator>
  <dc:description/>
  <cp:keywords/>
  <dc:language>en-US</dc:language>
  <cp:lastModifiedBy>Aleš Klicnar</cp:lastModifiedBy>
  <dcterms:modified xsi:type="dcterms:W3CDTF">2013-09-11T11:42:00Z</dcterms:modified>
  <cp:revision>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