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>VÝZVA K PODÁNÍ NABÍDKY A K PROKÁZÁNÍ SPLNĚNÍ KVALIFIKACE 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 xml:space="preserve">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 725 530 92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ilotní letecký prostředek s příslušenstvím – 2013/0126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pořízení dvou UAV – bezpilotních létacích zařízení včetně přísluše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16. 9. 2012 v 10:0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Aleš Klicnar</cp:lastModifiedBy>
  <cp:lastPrinted>2012-03-26T12:22:00Z</cp:lastPrinted>
  <dcterms:modified xsi:type="dcterms:W3CDTF">2013-09-05T13:05:00Z</dcterms:modified>
  <cp:revision>22</cp:revision>
  <dc:subject/>
  <dc:title/>
</cp:coreProperties>
</file>