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9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20“ zadávané v DNS tiskařské služby 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29T13:57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