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tiskařské služb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Dynamický nákupní systém pro tiskařské služb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tiskařské služby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drozdovak</cp:lastModifiedBy>
  <dcterms:modified xsi:type="dcterms:W3CDTF">2013-08-27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