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9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ropagačních materiálů v DNS – 2013/0107“ zadávané v DNS tiskařské služby s konkrétní specifikac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27T11:45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